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drawing>
          <wp:inline distT="0" distB="0" distL="0" distR="0">
            <wp:extent cx="593407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ъяснения РАВВ по использованию методик выполнения измерений показателя «Фенолы (сумма)» в сточных в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проведении анализа фенолы разделяют на две группы: летучие с водяным паром (фенол, крезолы, ксиленолы и т.п.) и нелетучие (ди- и триоксисоединения). Первая группа особенно важна по её влиянию на вкус воды. Для определения фенолов первой группы проводят предварительную перегонку с водяным паром, а мешающие вещества удаляют. К примеру, осаждением. Летучие с паром фенолы более токсичны, обладают более интенсивным запахом, чем нелетучие, и потому допустимые концентрации их в водоёмах чрезвычайно малы. По этой причине при анализе вод в первую очередь определяют в них содержание группы летучих фенолов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ст.5 гл.2 Федерального закона от 26 июня 2008 г. №102-ФЗ «Об обеспечении единства измерений» при измерении показателя «Фенолы (сумма)» в сточных водах, соответствующая Методика выполнения измерений (далее – МВИ) должна соответствовать следующим требования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сть опреде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сть значе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 к аттестац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МВИ в свидетельстве об аккредитации лаборатории, выполняющей измерения</w:t>
      </w:r>
    </w:p>
    <w:p>
      <w:pPr>
        <w:pStyle w:val="Heading1"/>
        <w:shd w:fill="EEEFF0" w:val="clear"/>
        <w:spacing w:lineRule="auto" w:line="276" w:before="0" w:after="136"/>
        <w:ind w:firstLine="851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Согласно ст.5 гл.2 Федерального закона от 26 июня 2008 г. №102-ФЗ «Об обеспечении единства измерений» для измерения показателя «Фенолы (сумма)», согласно перечню методик, включенных в реестр ПНД Ф РОСПРИРОДНАДЗОРА, существуют несколько МВИ, часть которых представлена ниже, при этом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ни одна из МВИ не обладает приоритетом при использовании: </w:t>
      </w:r>
    </w:p>
    <w:p>
      <w:pPr>
        <w:pStyle w:val="Style15"/>
        <w:numPr>
          <w:ilvl w:val="0"/>
          <w:numId w:val="3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выполнения измерения массовой концентр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ено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го нормируемых нитропроизводных в пробах сточных вод методом ВЭЖХ с предварительным сорбционным концентрированием ПНД Ф 14.1.80-96</w:t>
      </w:r>
    </w:p>
    <w:p>
      <w:pPr>
        <w:pStyle w:val="Style15"/>
        <w:numPr>
          <w:ilvl w:val="0"/>
          <w:numId w:val="3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выполнения измерений массовой концентр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енола </w:t>
      </w:r>
      <w:r>
        <w:rPr>
          <w:rFonts w:cs="Times New Roman" w:ascii="Times New Roman" w:hAnsi="Times New Roman"/>
          <w:bCs/>
          <w:sz w:val="24"/>
          <w:szCs w:val="24"/>
        </w:rPr>
        <w:t>в питьевых, природных и сточных водах методом жидкостной хроматографии  ПНД Ф 14.1:2:4.170-2000 (изд. 2006 г.)</w:t>
      </w:r>
    </w:p>
    <w:p>
      <w:pPr>
        <w:pStyle w:val="Style15"/>
        <w:numPr>
          <w:ilvl w:val="0"/>
          <w:numId w:val="3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измерений массовой концентр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ено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бах питьевых, природных и сточных вод методом газожидкостной хроматографии ПНД Ф 14.1:2:4.177-02 (издание 2011 г.)</w:t>
      </w:r>
    </w:p>
    <w:p>
      <w:pPr>
        <w:pStyle w:val="Caaieia1"/>
        <w:numPr>
          <w:ilvl w:val="0"/>
          <w:numId w:val="3"/>
        </w:numPr>
        <w:suppressAutoHyphens w:val="true"/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Методика измерений массовой концентрации </w:t>
      </w:r>
      <w:r>
        <w:rPr>
          <w:rFonts w:cs="Times New Roman" w:ascii="Times New Roman" w:hAnsi="Times New Roman"/>
          <w:b/>
          <w:bCs/>
          <w:i/>
          <w:lang w:val="ru-RU"/>
        </w:rPr>
        <w:t>фенолов</w:t>
      </w:r>
      <w:r>
        <w:rPr>
          <w:rFonts w:cs="Times New Roman" w:ascii="Times New Roman" w:hAnsi="Times New Roman"/>
          <w:bCs/>
          <w:lang w:val="ru-RU"/>
        </w:rPr>
        <w:t xml:space="preserve"> (общих и летучих) в пробах природных, питьевых и сточных вод флуориметрическим методом на анализаторе жидкости «Флюорат</w:t>
        <w:noBreakHyphen/>
        <w:t>02» ПНД Ф 14.1:2:4.182-02 (издание 2010 г.)</w:t>
      </w:r>
    </w:p>
    <w:p>
      <w:pPr>
        <w:pStyle w:val="Caaieia1"/>
        <w:numPr>
          <w:ilvl w:val="0"/>
          <w:numId w:val="3"/>
        </w:numPr>
        <w:suppressAutoHyphens w:val="true"/>
        <w:spacing w:lineRule="auto" w:line="276"/>
        <w:ind w:left="425" w:hanging="35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ка измерений массовых концентраций </w:t>
      </w:r>
      <w:r>
        <w:rPr>
          <w:rFonts w:cs="Times New Roman" w:ascii="Times New Roman" w:hAnsi="Times New Roman"/>
          <w:i/>
          <w:lang w:val="ru-RU"/>
        </w:rPr>
        <w:t>фенола и фенолопроизводных</w:t>
      </w:r>
      <w:r>
        <w:rPr>
          <w:rFonts w:cs="Times New Roman" w:ascii="Times New Roman" w:hAnsi="Times New Roman"/>
          <w:lang w:val="ru-RU"/>
        </w:rPr>
        <w:t xml:space="preserve"> в питьевых, природных и сточных водах газохроматографическим методом ПНД Ф 14.1:2:4.225-2006 (издание 2013 г.)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измерений массовой концентрации летуч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ено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итьевых, поверхностных, подземных пресных и сточных водах газохроматографическим методом ПНД Ф 14.1:2:3:4.244-2007 (издание 2011 г.)</w:t>
      </w:r>
    </w:p>
    <w:p>
      <w:pPr>
        <w:pStyle w:val="Caaieia1"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aaieia1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ждая из представленных методик может быть использована в рамках области значений и области аккредитации для выполнения измерения показателя «Фенолы (сумма)». Данных по официальному установлению той или иной МВИ в качестве референтной при возникновении споров хозяйствующих субъектов у Российской ассоциации водоснабжения и водоотведения нет. Тем не менее, некоторые МВИ, например определение ряда фенолов в поверхностных и сточных водах методом ВЭЖХ с электрохимическим детектированием, применяют в научных исследованиях и при проведении арбитражных анализов (в качестве референтных методик), поскольку они являются универсальными (пригодны для вод любого типа, позволяют определять любые фенолы) и дают весьма точные результаты. Недостатком данных способов является необходимость использования сложного и дорогостоящего хроматографического оборудования, трудоемкость и длительность анализа.</w:t>
      </w:r>
    </w:p>
    <w:p>
      <w:pPr>
        <w:pStyle w:val="Caaieia1"/>
        <w:suppressAutoHyphens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и использовании различных МВИ для определения показателя «Фенолы (сумма)» необходимо учитывать область аккредитации для лаборатории, проводящей анализы. Так, к примеру, если область аккредитации касается только следующий веществ: крезолы, ксиленолы, алкил- и изоалкилфенолы, то речь идет об определении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летучих фенолов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. В тоже самое время, определение общих фенолов, т.е. показателя «Фенолы (сумма)», подразумевающего определение общих и летучих фенолов, должно быть отдельно прописано в области аккредитации лаборатории. </w:t>
      </w:r>
    </w:p>
    <w:p>
      <w:pPr>
        <w:pStyle w:val="Caaieia1"/>
        <w:suppressAutoHyphens w:val="true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aaieia1">
    <w:name w:val="Caaieia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_Timer;Times New Roman" w:hAnsi="a_Timer;Times New Roman" w:eastAsia="Times New Roman" w:cs="a_Timer;Times New Roman"/>
      <w:sz w:val="24"/>
      <w:szCs w:val="24"/>
      <w:lang w:val="en-US"/>
    </w:rPr>
  </w:style>
  <w:style w:type="paragraph" w:styleId="Caaieia2">
    <w:name w:val="Caaieia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_Timer;Times New Roman" w:hAnsi="a_Timer;Times New Roman" w:eastAsia="Times New Roman" w:cs="a_Timer;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0:00Z</dcterms:created>
  <dc:creator>Samburskiy Georgiy</dc:creator>
  <dc:description/>
  <cp:keywords/>
  <dc:language>en-US</dc:language>
  <cp:lastModifiedBy>StupachenkoRoman</cp:lastModifiedBy>
  <cp:lastPrinted>2016-04-29T14:17:00Z</cp:lastPrinted>
  <dcterms:modified xsi:type="dcterms:W3CDTF">2016-04-29T10:17:00Z</dcterms:modified>
  <cp:revision>5</cp:revision>
  <dc:subject/>
  <dc:title/>
</cp:coreProperties>
</file>