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934075" cy="1029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ъяснение РАВВ к постановлению Правительства РФ № 250 от 30.03.2016 г. "О внесении изменения в постановление Правительства Российской Федерации от 13 мая 2013 г. № 407"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Ф № 250 от 30.03.2016 г. вносятся изменения в постановление Правительства РФ № 407 от 13.05.2013 г. "Об уполномоченных органах Российской Федерации по обеспечению государственного контроля (надзора) за соблюдением требований технических регламентов Таможенного союза"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01.05.2016 г. Росприроднадзором осуществляется государственный контроль (надзор) за соблюдением требований технического регламента Таможенного союза "О требованиях к смазочным материалам, маслам и специальным жидкостям" в отношении требований к обращению с отработанной продукцие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бования к обращению с отработанной продукцией установлены в пункте 3.8 данного технического регламента. Так согласно 3.8.1 отработанная продукция (отработанные смазочные материалы, масла и специальные жидкости) подлежит сдаче на пункты сбора отработанной продукции для подготовки к последующей переработке (утилизации) - т.е. должна быть утилизирована или передана на утилизацию, а не размещена на полигоне (3.8.3). Хранение отработанной продукции осуществляется по маркам или группам согласно Приложению 2 к данному техническому регламенту - так, например, не допускается накопление в смеси отходов минеральных масел моторных (4 06 110 01 31 3) и отходов минеральных масел трансмиссионных (4 06 150 01 31 3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соблюдение экологических требований при обращении с отходами производства и потребления предусмотрена административная ответственность, установленная статьей 8.2 Кодекса Российской Федерации об административных правонарушениях № 195-ФЗ от 30.12.2001 г., в том числе в виде административного штрафа для юридических лиц в размере от ста тысяч до двухсот пятидесяти тысяч рублей или административного приостановления деятельности на срок до девяноста сут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9:28:00Z</dcterms:created>
  <dc:creator>KokinaDarya</dc:creator>
  <dc:description/>
  <cp:keywords/>
  <dc:language>en-US</dc:language>
  <cp:lastModifiedBy>StupachenkoRoman</cp:lastModifiedBy>
  <dcterms:modified xsi:type="dcterms:W3CDTF">2016-04-29T10:21:00Z</dcterms:modified>
  <cp:revision>5</cp:revision>
  <dc:subject/>
  <dc:title/>
</cp:coreProperties>
</file>