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Style w:val="1"/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секции</w:t>
      </w:r>
      <w:r>
        <w:rPr>
          <w:b/>
          <w:bCs/>
          <w:sz w:val="28"/>
          <w:szCs w:val="28"/>
        </w:rPr>
        <w:t xml:space="preserve"> «Энергоэффективность сооружений и систем водоснабжения и водоотведения. Системы управления» </w:t>
      </w:r>
      <w:r>
        <w:rPr>
          <w:rStyle w:val="1"/>
          <w:rFonts w:eastAsia="Courier New"/>
          <w:b/>
          <w:sz w:val="28"/>
          <w:szCs w:val="28"/>
        </w:rPr>
        <w:t>экспертно – технологического Совета РАВ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азработка методики расчета стоимости Затрат Жизненного Цикла оборудования, систем и сооружений водоснабжения и водоотвед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Cs/>
          <w:sz w:val="28"/>
          <w:szCs w:val="28"/>
        </w:rPr>
        <w:t xml:space="preserve"> «Энергоэффективность сооружений и систем водоснабжения и водоотведения. Системы управления» </w:t>
      </w:r>
      <w:r>
        <w:rPr>
          <w:rStyle w:val="1"/>
          <w:rFonts w:eastAsia="Courier New"/>
          <w:sz w:val="28"/>
          <w:szCs w:val="28"/>
        </w:rPr>
        <w:t xml:space="preserve">Экспертно – Технологического Совета РАВВ была проведена в г. Ялта </w:t>
      </w:r>
      <w:r>
        <w:rPr>
          <w:sz w:val="28"/>
          <w:szCs w:val="28"/>
        </w:rPr>
        <w:t>25.10.2016. Участниками заседания Секции (Руководитель секции – д.т.н. В.И.Баженов, эксперты С.Е.Березин, Н.Н.Калашникова, Г.В.Красавин, И.А.Кинаш, А.Д.Стерн, В.С.Ткаченко, А.В.Горев, А.В.Матвеевский, С.Ю. Давидян ) были изучены и вынесены на обсуждение следующие нормативные и методические документы: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токол совещания у Председателя Правительства РФ от 28 июня 2016 № ДМ-П9-42пр, включающий распоряжение: </w:t>
      </w:r>
      <w:r>
        <w:rPr>
          <w:sz w:val="28"/>
          <w:szCs w:val="28"/>
        </w:rPr>
        <w:t>Предоставить предложения по внесению изменений в законодательство РФ, направленных на использование при размещении заказа для обеспечения государственных и муниципальных нужд оценки стоимости жизненного цикла товаров или созданного в результате выполнения работ объекта капитального строительства.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 Правительства РФ от 28 ноября 2013 года №1085 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 Правительства РФ от 28 ноября 2013 года №1087 Об определении случаев заключения контракта жизненного цикла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тодика расчета жизненного цикла жилого здания с учетом стоимости совокупных затрат Национальное объединение проектировщиков, 2014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тодика определения жизненного цикла и лимитной цены подвижного состава и сложных технических систем железнодорожного транспорта ОАО «РЖД» от 27 декабря 2007 г.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тодика расчета стоимости жизненного цикла гидроизоляции и защиты от коррозии бетонных и железобетонных конструкций сооружений водоснабжения и водоотведения ЗАО «Группа Компаний «Пенетрон Россия»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Pump Life Cycle Costs: A Guide to LCC Analysis for Pumping Systems Hydraulic Institute, Europump, U.S. Department of Energy, 2006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International Standard ISO 15686-5, 2008Buildings and constructed assets -Service-life planning Part 5: Life-cycle costing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Green Public Procurement Criteria for Waste Water Infrastructure (</w:t>
      </w:r>
      <w:r>
        <w:rPr>
          <w:rFonts w:eastAsia="Times New Roman"/>
          <w:color w:val="000000"/>
          <w:sz w:val="28"/>
          <w:szCs w:val="28"/>
        </w:rPr>
        <w:t>Отчет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«</w:t>
      </w:r>
      <w:r>
        <w:rPr>
          <w:rFonts w:eastAsia="Times New Roman"/>
          <w:color w:val="000000"/>
          <w:sz w:val="28"/>
          <w:szCs w:val="28"/>
        </w:rPr>
        <w:t>Зеленые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/>
          <w:color w:val="000000"/>
          <w:sz w:val="28"/>
          <w:szCs w:val="28"/>
        </w:rPr>
        <w:t>Государственные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купки</w:t>
      </w:r>
      <w:r>
        <w:rPr>
          <w:rFonts w:eastAsia="Times New Roman"/>
          <w:color w:val="000000"/>
          <w:sz w:val="28"/>
          <w:szCs w:val="28"/>
          <w:lang w:val="en-US"/>
        </w:rPr>
        <w:t>) European Commission, 201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анализа приведенных документов отмечается, что в развитых странах оборудование и объекты строительства давно оценивают по затратам жизненного цикла (или совокупной стоимости пользования) за весь срок его службы (LCC – Life Cycle Cost). Стоимость жизненного цикла включает в себя: начальную (капитальную) стоимость; стоимость монтажа и пусконаладки; затраты на электроэнергию; затраты на ремонт и техобслуживание; заработную плату обслуживающего персонала; затраты на защиту окружающей среды; затраты на утилиз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траты жизненного цикла является универсальным и проверенным методом сравнения, позволяющим добиваться высокой эффективности вложенных средств и обеспечения энергоэффективности экономики страны в це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ьность темы состоит в том, что существующее законодательство практически не предъявляет обязательных требований по энергоэффективности и стоимости эксплуатации применяемых технических решений, что консервирует использование неэффективных методов. Долгосрочные проекты требуют точного технико-экономического обосн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настоящее время накопилось существенное количество проблемных моментов, препятствующих реализации мероприятий по повышению показателей энергосбережения и энергоэффективности в сфере водоснабжения и водоотведения. Предлагаемая работа по обеспечению учета критерия «стоимость жизненного цикла» создаст методологическую основу системной оценки совокупной стоимости пользования оборудованием и объектами строительства, а также позволит определить ключевые направления нормотворческой работы в целях повышения энергоэффективности экономики стр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екции ЭТС РАВВ обсуждались следующие вопросы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кретные предложения для формирования методики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ет налогообложения в структуре затрат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ббревиатуры в тексте докумен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кции</w:t>
      </w:r>
      <w:r>
        <w:rPr>
          <w:bCs/>
          <w:sz w:val="28"/>
          <w:szCs w:val="28"/>
        </w:rPr>
        <w:t xml:space="preserve"> «Энергоэффективность сооружений и систем водоснабжения и водоотведения. Системы управления» </w:t>
      </w:r>
      <w:r>
        <w:rPr>
          <w:rStyle w:val="1"/>
          <w:rFonts w:eastAsia="Courier New"/>
          <w:sz w:val="28"/>
          <w:szCs w:val="28"/>
        </w:rPr>
        <w:t>Экспертно – Технологического Совета РАВВ, представляя позицию профессионального сообщества в части решения проблем нормативного правового регулирования сферы водоснабжения и водоотведения решили следующее: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, что согласно действующим регламентам конкурсных процедур </w:t>
      </w:r>
      <w:r>
        <w:rPr>
          <w:rStyle w:val="1"/>
          <w:rFonts w:eastAsia="Courier New"/>
          <w:sz w:val="28"/>
          <w:szCs w:val="28"/>
        </w:rPr>
        <w:t>сферы водоснабжения и водоотведения</w:t>
      </w:r>
      <w:r>
        <w:rPr>
          <w:sz w:val="28"/>
          <w:szCs w:val="28"/>
        </w:rPr>
        <w:t xml:space="preserve"> есть возможность учета жизненного цикла объектов, оборудования, материалов, реагентов и пр. при формировании конкурсного задания для обеспечения государственных и муниципальных нужд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нет единых регламентированных методик расчета стоимости жизненного цикла, что делает практически невозможным учет этого фактора при конкурсах, сводя все к цене оборудования, товаров или созданного в результате выполнения работ объекта капитального строительства. Следствием это является доказанная ситуация, когда предприятия отрасли, руководствуясь лишь ценовыми критериями при закупках, вынуждены чаще проводить плановый и капитальный ремонт оборудования, иметь заведомо низкие показатели энергоэффективности, содержать избыточный штат сотрудников. 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ик учета стоимости жизненного цикла для конкурсных процедур, а также для процедур оценки проектных решений, позволит предприятиям отрасли ВКХ использовать более качественное оборудование, материалы и реагенты. Это приведет к снижению аварийности, разумному использованию электроэнергии и расходных материалов, а также снижению тарифной нагрузки в долгосрочной перспективе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Экспертно – Технологический Совет РАВВ</w:t>
      </w:r>
      <w:r>
        <w:rPr>
          <w:sz w:val="28"/>
          <w:szCs w:val="28"/>
        </w:rPr>
        <w:t xml:space="preserve"> в срок до 14.12.2016 силами экспертов секции </w:t>
      </w:r>
      <w:r>
        <w:rPr>
          <w:bCs/>
          <w:sz w:val="28"/>
          <w:szCs w:val="28"/>
        </w:rPr>
        <w:t xml:space="preserve">«Энергоэффективность сооружений и систем водоснабжения и водоотведения. Системы управления» </w:t>
      </w:r>
      <w:r>
        <w:rPr>
          <w:sz w:val="28"/>
          <w:szCs w:val="28"/>
        </w:rPr>
        <w:t xml:space="preserve">разрабатывает рабочий проект Методических указаний по учету затрат жизненного цикла и разместить его на сайте ЭТС РАВВ для широкого обсуждения профессиональным сообществом. 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в проект Методических указаний будут приниматься до 01 марта 2017 года Экспертно-технологическим советом РАВВ. Итоговый сводный документ предполагается представить в рамках IV Съезда водоканалов России в апреле 2017 г. в г. Москва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бор основных</w:t>
      </w:r>
      <w:bookmarkStart w:id="0" w:name="_GoBack"/>
      <w:bookmarkEnd w:id="0"/>
      <w:r>
        <w:rPr>
          <w:sz w:val="28"/>
          <w:szCs w:val="28"/>
        </w:rPr>
        <w:t xml:space="preserve"> позиций Методических указаний должен будет включать:</w:t>
      </w:r>
    </w:p>
    <w:p>
      <w:pPr>
        <w:pStyle w:val="ListParagraph"/>
        <w:spacing w:lineRule="auto" w:line="276"/>
        <w:ind w:left="709" w:hanging="0"/>
        <w:jc w:val="both"/>
        <w:rPr>
          <w:sz w:val="28"/>
          <w:szCs w:val="28"/>
          <w:lang w:eastAsia="en-US"/>
        </w:rPr>
      </w:pPr>
      <w:r>
        <w:rPr>
          <w:rStyle w:val="1"/>
          <w:rFonts w:eastAsia="Courier New"/>
          <w:sz w:val="28"/>
          <w:szCs w:val="28"/>
        </w:rPr>
        <w:t xml:space="preserve">– </w:t>
      </w:r>
      <w:r>
        <w:rPr>
          <w:rStyle w:val="1"/>
          <w:rFonts w:eastAsia="Courier New"/>
          <w:sz w:val="28"/>
          <w:szCs w:val="28"/>
        </w:rPr>
        <w:t xml:space="preserve">определение и основные принципы обоснования </w:t>
      </w:r>
      <w:r>
        <w:rPr>
          <w:sz w:val="28"/>
          <w:szCs w:val="28"/>
          <w:lang w:eastAsia="en-US"/>
        </w:rPr>
        <w:t>срока службы (расчетного прогнозного периода) оборудования и/или объекта капитального строительства;</w:t>
      </w:r>
    </w:p>
    <w:p>
      <w:pPr>
        <w:pStyle w:val="ListParagraph"/>
        <w:spacing w:lineRule="auto" w:line="276"/>
        <w:ind w:left="709" w:hanging="0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– </w:t>
      </w:r>
      <w:r>
        <w:rPr>
          <w:rStyle w:val="1"/>
          <w:rFonts w:eastAsia="Courier New"/>
          <w:sz w:val="28"/>
          <w:szCs w:val="28"/>
        </w:rPr>
        <w:t xml:space="preserve">разработка укрупненных затрат </w:t>
      </w:r>
      <w:r>
        <w:rPr>
          <w:sz w:val="28"/>
          <w:szCs w:val="28"/>
        </w:rPr>
        <w:t>жизненного цикла в составе: проектирование, строительство, эксплуатация, утилизация;</w:t>
      </w:r>
    </w:p>
    <w:p>
      <w:pPr>
        <w:pStyle w:val="ListParagraph"/>
        <w:spacing w:lineRule="auto" w:line="276"/>
        <w:ind w:left="709" w:hanging="0"/>
        <w:jc w:val="both"/>
        <w:rPr>
          <w:sz w:val="28"/>
          <w:szCs w:val="28"/>
          <w:lang w:eastAsia="en-US"/>
        </w:rPr>
      </w:pPr>
      <w:r>
        <w:rPr>
          <w:rStyle w:val="1"/>
          <w:rFonts w:eastAsia="Courier New"/>
          <w:sz w:val="28"/>
          <w:szCs w:val="28"/>
        </w:rPr>
        <w:t xml:space="preserve">– </w:t>
      </w:r>
      <w:r>
        <w:rPr>
          <w:rStyle w:val="1"/>
          <w:rFonts w:eastAsia="Courier New"/>
          <w:sz w:val="28"/>
          <w:szCs w:val="28"/>
        </w:rPr>
        <w:t xml:space="preserve">разработка полного комплекса затрат </w:t>
      </w:r>
      <w:r>
        <w:rPr>
          <w:sz w:val="28"/>
          <w:szCs w:val="28"/>
        </w:rPr>
        <w:t xml:space="preserve">жизненного цикла в составе: проектирование, </w:t>
      </w:r>
      <w:r>
        <w:rPr>
          <w:sz w:val="28"/>
          <w:szCs w:val="28"/>
          <w:lang w:eastAsia="en-US"/>
        </w:rPr>
        <w:t>начальной (капитальной) стоимости, стоимости монтажа и пусконаладки, затрат на электроэнергию, затрат на ремонт и техобслуживание, заработной платы обслуживающего персонала, затрат на защиту окружающей среды, затрат на утилизацию;</w:t>
      </w:r>
    </w:p>
    <w:p>
      <w:pPr>
        <w:pStyle w:val="ListParagraph"/>
        <w:spacing w:lineRule="auto" w:line="276"/>
        <w:ind w:left="709" w:hanging="0"/>
        <w:jc w:val="both"/>
        <w:rPr>
          <w:rFonts w:eastAsia="TimesNewRomanPSMT"/>
          <w:sz w:val="28"/>
          <w:szCs w:val="28"/>
          <w:lang w:eastAsia="en-US"/>
        </w:rPr>
      </w:pPr>
      <w:r>
        <w:rPr>
          <w:rStyle w:val="1"/>
          <w:rFonts w:eastAsia="Courier New"/>
          <w:sz w:val="28"/>
          <w:szCs w:val="28"/>
        </w:rPr>
        <w:t xml:space="preserve">– </w:t>
      </w:r>
      <w:r>
        <w:rPr>
          <w:rStyle w:val="1"/>
          <w:rFonts w:eastAsia="Courier New"/>
          <w:sz w:val="28"/>
          <w:szCs w:val="28"/>
        </w:rPr>
        <w:t xml:space="preserve">определение и основные принципы обоснования </w:t>
      </w:r>
      <w:r>
        <w:rPr>
          <w:rFonts w:eastAsia="TimesNewRomanPSMT"/>
          <w:sz w:val="28"/>
          <w:szCs w:val="28"/>
          <w:lang w:eastAsia="en-US"/>
        </w:rPr>
        <w:t>ставки дисконтирования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итоговой редакции документа РАВВ инициирует запросы в Минстрой, ФАС и др. ФОИВ на предмет признания разработанной методики обязательной для проведения конкурсных процедур и учете при проектировании, реконструкции и эксплуатации объектов инфраструктуры В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седатель ЭТС РАВВ</w:t>
      </w:r>
    </w:p>
    <w:p>
      <w:pPr>
        <w:pStyle w:val="Normal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ф., д.т.н. Пупырев Е.И,</w:t>
      </w:r>
    </w:p>
    <w:p>
      <w:pPr>
        <w:pStyle w:val="Normal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ченый секретарь ЭТС РАВВ</w:t>
      </w:r>
    </w:p>
    <w:p>
      <w:pPr>
        <w:pStyle w:val="Normal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ц., к.т.н. Самбурский Г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b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"/>
    <w:qFormat/>
    <w:rsid w:val="00192fd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Appleconvertedspace" w:customStyle="1">
    <w:name w:val="apple-converted-space"/>
    <w:basedOn w:val="DefaultParagraphFont"/>
    <w:qFormat/>
    <w:rsid w:val="001823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7bd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f5842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8237b"/>
    <w:pPr>
      <w:spacing w:beforeAutospacing="1" w:afterAutospacing="1"/>
    </w:pPr>
    <w:rPr>
      <w:rFonts w:eastAsia="Times New Roman"/>
    </w:rPr>
  </w:style>
  <w:style w:type="paragraph" w:styleId="Normal1" w:customStyle="1">
    <w:name w:val="LO-normal"/>
    <w:qFormat/>
    <w:rsid w:val="009c4c7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14</Words>
  <Characters>6355</Characters>
  <CharactersWithSpaces>74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3:00Z</dcterms:created>
  <dc:creator>Viktor I. Bazhenov</dc:creator>
  <dc:description/>
  <dc:language>en-US</dc:language>
  <cp:lastModifiedBy>Samburskiy Georgiy</cp:lastModifiedBy>
  <dcterms:modified xsi:type="dcterms:W3CDTF">2016-10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