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РЕЗОЛЮЦИЯ</w:t>
      </w:r>
    </w:p>
    <w:p>
      <w:pPr>
        <w:pStyle w:val="Normal"/>
        <w:spacing w:lineRule="auto" w:line="240" w:before="0" w:after="0"/>
        <w:jc w:val="center"/>
        <w:rPr/>
      </w:pPr>
      <w:r>
        <w:rPr>
          <w:rFonts w:cs="Times New Roman" w:ascii="Times New Roman" w:hAnsi="Times New Roman"/>
          <w:b/>
          <w:sz w:val="28"/>
          <w:szCs w:val="26"/>
        </w:rPr>
        <w:t>VI</w:t>
      </w:r>
      <w:r>
        <w:rPr>
          <w:rFonts w:cs="Times New Roman" w:ascii="Times New Roman" w:hAnsi="Times New Roman"/>
          <w:b/>
          <w:sz w:val="28"/>
          <w:szCs w:val="26"/>
          <w:lang w:val="en-US"/>
        </w:rPr>
        <w:t>I</w:t>
      </w:r>
      <w:r>
        <w:rPr>
          <w:rFonts w:cs="Times New Roman" w:ascii="Times New Roman" w:hAnsi="Times New Roman"/>
          <w:b/>
          <w:sz w:val="28"/>
          <w:szCs w:val="26"/>
        </w:rPr>
        <w:t xml:space="preserve"> межрегиональной конференции водоканалов России:</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Системные проблемы отрасли ВКХ и пути их решения»</w:t>
      </w:r>
    </w:p>
    <w:p>
      <w:pPr>
        <w:pStyle w:val="Normal"/>
        <w:spacing w:lineRule="auto" w:line="360"/>
        <w:jc w:val="center"/>
        <w:rPr>
          <w:rFonts w:ascii="Times New Roman" w:hAnsi="Times New Roman" w:cs="Times New Roman"/>
          <w:b/>
          <w:b/>
          <w:sz w:val="28"/>
          <w:szCs w:val="26"/>
        </w:rPr>
      </w:pPr>
      <w:r>
        <w:rPr>
          <w:rFonts w:cs="Times New Roman" w:ascii="Times New Roman" w:hAnsi="Times New Roman"/>
          <w:b/>
          <w:sz w:val="28"/>
          <w:szCs w:val="26"/>
        </w:rPr>
        <w:t>25-30 августа 2014 года, г. Чебоксары</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Отрасль ВКХ сегодня претерпевает исторические изменения: функции регулирования отрасли все больше смещаются на уровень ответственности субъектов Российской Федерации; поставленная Правительством цель – привлечь частные инвестиции в коммунальный комплекс – привела к созданию особых условий заключения и реализации концессионных соглашений; практически создана нормативная база федерального уровня, позволяющая начать полномасштабный переход предприятий отрасли на осуществление ими деятельности по «новым правилам». Все это должно позволить решить амбициозную задачу: обеспечить к 2020 году 90% населения России чистой питьевой водой.</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Переход на управление отраслью на основе концессионных соглашений является международно-признанным и апробированным инструментом повышения эффективности деятельности предприятий, а переход на долгосрочное тарифное регулирования с четкими правилами действительно, при соблюдении договоренностей сторонами, сделает возможным среднесрочное планирование в отрасли, что является необходимым условием привлечения инвестиционных средств, равно собственных или заемных. Сохранение инфраструктуры в публичной собственности является важным элементом сохранения безопасности государства, хотя настойчивость государства повсеместно передать управление инфраструктурой обязательно в частным лицам и обязательно в рамках концессии, вызывает недоумение и беспокойство у отраслевого сообщества.</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b/>
          <w:sz w:val="28"/>
          <w:szCs w:val="26"/>
        </w:rPr>
        <w:t>Системные проблемы отрасли ВКХ</w:t>
      </w:r>
      <w:r>
        <w:rPr>
          <w:rFonts w:cs="Times New Roman" w:ascii="Times New Roman" w:hAnsi="Times New Roman"/>
          <w:sz w:val="28"/>
          <w:szCs w:val="26"/>
        </w:rPr>
        <w:t>.</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xml:space="preserve">Вместе с тем от внимания законодателя ускользнули системные проблемы отрасли, которые не только не позволяют в краткие сроки успешно реализовать задуманные государством реформы, но и прямо угрожают нормальному функционированию отрасли ВКХ. Динамика развития отрасли носит депрессивный характер: отрицательная среднегодовая динамика роста прибыли за последние 6 лет – 260%; в 2013 году чистый убыток по основному виду деятельности ВКХ России составил 15,4 млрд. рублей. Растут утечки и неучтенный расход воды, составляя на конец 2013 года 22,7% от всей поданной в сеть воды. </w:t>
      </w:r>
    </w:p>
    <w:p>
      <w:pPr>
        <w:pStyle w:val="Normal"/>
        <w:numPr>
          <w:ilvl w:val="0"/>
          <w:numId w:val="2"/>
        </w:numPr>
        <w:spacing w:lineRule="auto" w:line="360"/>
        <w:jc w:val="both"/>
        <w:rPr>
          <w:rFonts w:ascii="Times New Roman" w:hAnsi="Times New Roman" w:cs="Times New Roman"/>
          <w:b/>
          <w:b/>
          <w:sz w:val="28"/>
          <w:szCs w:val="26"/>
        </w:rPr>
      </w:pPr>
      <w:r>
        <w:rPr>
          <w:rFonts w:cs="Times New Roman" w:ascii="Times New Roman" w:hAnsi="Times New Roman"/>
          <w:b/>
          <w:sz w:val="28"/>
          <w:szCs w:val="26"/>
        </w:rPr>
        <w:t>Диспропорции в развитии коммунальных отраслей.</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xml:space="preserve">Изменение подхода к регулированию коммунального комплекса от синхронизированного управления с комплексом полномочий, собранных на уровне муниципалитета (210-ФЗ), к управлению каждой отраслью в отдельности по специально создаваемому отраслевому законодательству, позволяет решить многие тактические задачи, но создает препятствия к сбалансированному развитию муниципалитета, когда дело доходит до ценообразования. Проблема осложняется проводимой политикой сдерживания тарифов «инфляция минус», которая принимает за данное исторически сложившийся уровень тарифа и вопреки декларируемым принципам установления предельного индекса не учитывает структуру себестоимости коммунальных ресурсов (услуг), результатов анализа воздействия на экономику и доступность для населения конкретных тарифных решений. Так, например, отрасль электроснабжения имеет чистую прибыль в размере более 36 млрд. рублей при ограничении роста тарифа в 2013 году уровнем 12,9%. В этот же период рост тарифов на услуги водоснабжения и водоотведения были ограничены 8%, что сформировало предпосылки для существенного увеличения убытков организаций ВКХ: чистый убыток в 2013 году по сравнению с 2012 годом увеличился на 60%, а доля убыточных предприятий ВКХ достигла 79,8%. </w:t>
      </w:r>
    </w:p>
    <w:p>
      <w:pPr>
        <w:pStyle w:val="Normal"/>
        <w:numPr>
          <w:ilvl w:val="0"/>
          <w:numId w:val="2"/>
        </w:numPr>
        <w:spacing w:lineRule="auto" w:line="360"/>
        <w:jc w:val="both"/>
        <w:rPr>
          <w:rFonts w:ascii="Times New Roman" w:hAnsi="Times New Roman" w:cs="Times New Roman"/>
          <w:b/>
          <w:b/>
          <w:sz w:val="28"/>
          <w:szCs w:val="26"/>
        </w:rPr>
      </w:pPr>
      <w:r>
        <w:rPr>
          <w:rFonts w:cs="Times New Roman" w:ascii="Times New Roman" w:hAnsi="Times New Roman"/>
          <w:b/>
          <w:sz w:val="28"/>
          <w:szCs w:val="26"/>
        </w:rPr>
        <w:t>Баланс потребностей и возможностей финансового обеспечения развития отрасли ВКХ</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Практическим выражением проблемы ценообразования станет подготовка и принятие инвестиционных и производственных программ, основанных на достижении целевых показателей. Целевые показатели (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делятся на четыре группы: показатели качества воды; надежности и бесперебойности; очистки сточных вод; эффективности использования ресурсов. При этом из нормативной базы вытекает, что программы (1) по приведению качества питьевой воды в соответствие с нормативными требованиями и (2) по снижению сбросов в водные объекты подлежат включению в инвестиционные (производственные) программы в полном объеме и уменьшение заложенных в них показателей качества не допускается. Остальные показатели, закладываемые в тарифные решения, также потребуют дополнительного финансирования. Очевидно, что логика, выстроенная в законодательстве, будет работать для планирования деятельности организаций ВКХ, имеющих экономически обоснованный тариф и потенциал роста (позитивная демографическая и социально-экономическая ситуация).</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xml:space="preserve">Согласно действующему законодательству, финансовое планирование, обеспечивающее достижимость установленных показателей, должно определяться преимущественно схемой водоснабжения и водоотведения, принимаемой органом местного самоуправления. Принимая во внимание фактическую оторванность предметного наполнения схем водоснабжения и водоотведения от закладываемых в инвестиционные и производственные программы мероприятий, и возлагаемые на концессионные соглашения мистические ожидания кардинальных улучшений ситуации в краткосрочной перспективе, имеется высокий риск фактического разрыва между реальными мероприятиями, обеспеченными тарифами и иными источниками, и плановыми значениями целевых показателей, рисующих желаемую, но недостижимую перспективу. </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b/>
          <w:sz w:val="28"/>
          <w:szCs w:val="26"/>
        </w:rPr>
        <w:t>В целях реального внедрения принятых норм, регулирующих ценообразование и управления ВКХ в практику функционирования отрасли, необходимо провести ряд мероприятий, позволяющих привести цену на услуги ВКХ к равновесному состоянию с учетом изменившихся факторов</w:t>
      </w:r>
      <w:r>
        <w:rPr>
          <w:rFonts w:cs="Times New Roman" w:ascii="Times New Roman" w:hAnsi="Times New Roman"/>
          <w:sz w:val="28"/>
          <w:szCs w:val="26"/>
        </w:rPr>
        <w:t>. Надо отдавать себе отчет, что при привлечении частного инвестора настоящая задача состоит не только в создании привлекательных условий его деятельности, но и обеспечение включения в концессионное соглашение важных для развития муниципалитета условий и контроля за их последующим их выполнением. Очевидно, что непременным условием этого является реально работающий экономический механизм. Так как и спрос, и потребление воды слабо зависят от цен на нее, тарифообразование представляет собой государственное регулирование спроса и предложения на обеспечение того или иного качества и надежности услуг. Фактически именно государство через установление тарифа создает платежеспособный спрос на поддержание в рабочем состоянии и модернизацию систем ВКХ. При этом, однако, государство, само являясь регулятором, способно использовать нерыночные механизмы обеспечения бóльшего предложения по ценам ниже себестоимости. То есть, на бумаге мероприятия производственных и инвестиционных программ обеспечены финансированием, но на практике водоканал сталкивается с хроническим дефицитом денежных средств. Характерным примером искусственного управления предложением является обещанная 5%-ная норма прибыли, которую государство гарантирует в случае достижения концессионером целевых показателей при долгосрочном регулировании – лишь бухгалтерская игра: прирост тарифа она не дает, так как деньги просто перераспределяются внутри текущего тарифа. Иными словами, номинальная прибыль у организации будет за счет недофинансирования каких-либо статей расходов.</w:t>
      </w:r>
    </w:p>
    <w:p>
      <w:pPr>
        <w:pStyle w:val="Normal"/>
        <w:spacing w:lineRule="auto" w:line="360"/>
        <w:ind w:firstLine="708"/>
        <w:jc w:val="both"/>
        <w:rPr>
          <w:rFonts w:ascii="Times New Roman" w:hAnsi="Times New Roman" w:cs="Times New Roman"/>
          <w:b/>
          <w:b/>
          <w:sz w:val="28"/>
          <w:szCs w:val="26"/>
        </w:rPr>
      </w:pPr>
      <w:r>
        <w:rPr>
          <w:rFonts w:cs="Times New Roman" w:ascii="Times New Roman" w:hAnsi="Times New Roman"/>
          <w:b/>
          <w:sz w:val="28"/>
          <w:szCs w:val="26"/>
        </w:rPr>
        <w:t>Таким образом, для нахождения равновесного уровня запросов государства по исполнению целевых показателей и источников финансирования – тарифов и бюджетных средств – необходимо осуществить ряд мероприятий, направленных, с одной стороны, на увеличение валовой выручки до необходимого для достижения установленных государством целевых показателей, а с другой – на принятие реально достижимых плановых значений целевых показателей, учитывающих возможности их достижения имеющимися финансовыми средствами.</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К сожалению, фактическое положение дел таково, что действия значительной доли региональных и муниципальных властей по сдерживанию цен на услуги водоснабжения и водоотведения вместе с недостаточной решимостью и мотивацией организаций водоснабжения и водоотведения во многих случаях привели к существенным искажениям затрат, учитываемых в необходимой валовой выручке. В первую очередь, эти искажения коснулись неполного учета амортизационных отчислений, заработной платы основного производственного персонала, средств на текущий и капитальный ремонт, аварийно-восстановительные работы, покупной электроэнергии на технологические нужды и других затрат. При переходе организаций ВКХ на ценообразование на основе установления долгосрочных тарифов</w:t>
      </w:r>
      <w:r>
        <w:rPr>
          <w:rStyle w:val="FootnoteCharacters"/>
          <w:rStyle w:val="FootnoteAnchor"/>
        </w:rPr>
        <w:footnoteReference w:id="2"/>
      </w:r>
      <w:r>
        <w:rPr>
          <w:rFonts w:cs="Times New Roman" w:ascii="Times New Roman" w:hAnsi="Times New Roman"/>
          <w:sz w:val="28"/>
          <w:szCs w:val="26"/>
        </w:rPr>
        <w:t xml:space="preserve">, жизненно необходимо провести ревизию структуры необходимой валовой выручки. Учитывая, что с 2016 года переход на долгосрочное тарифное регулирование будет обязательным, весьма вероятен риск обречь предприятие на инфраструктурную и  кадровую деградацию при замораживании убыточного тарифа на ряд лет вперед. </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xml:space="preserve">Весьма слабо на фоне серьезного увеличения обращения организаций других коммунальных отраслей (почти в 7 раз с 2011 по 2013 годы) в ФСТ России по вопросу пересмотра решения региональных органов, утверждающих тарифы,  выглядит данный процесс среди организаций ВКХ. При этом, по информации самого ФСТ России, отмечается выявление в ходе досудебного рассмотрения споров большого количества нарушений со стороны органов регулирования в части определения и расчета тарифов для регулируемых организаций и, как следствие, убыточность данных организаций. </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Все присутствующие на конференции представители основных федеральных ведомств, регулирующих экономическую сферу деятельности водоканалов – Минстроя России, Минэкономразвития России и ФСТ России, – отметили общность позиции, что отрасль ВКХ недофинансирована и ее развитие является приоритетным. Такое положение дел создает стимулы организациям водоснабжения и водоотведения проявлять надлежащую активность и  настойчивость в обосновании и отстаивании на всех уровнях принятия решений необходимых затрат на реализацию производственных и инвестиционных программ в полном объеме.</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xml:space="preserve">Серьезный дисбаланс в процесс финансового планирования при установлении тарифов и предельных индексов – занижение плановых цен на большинство видов затрат, в первую очередь, цен на электрическую энергию. Организации ВКХ оказывают услуги по ценам, ограниченным предельным платежом для населения, а покупают электроэнергию по ценам для промышленности на свободном рынке, в то время как основным потребителем услуг водоснабжения и водоотведения является население. Кроме того, организации ВКХ оплачивают авансом потребленную электроэнергию, тогда как исполнители коммунальных услуг и население рассчитываются за услуги водоснабжения и водоотведения, оказанные им в прошлом месяце. Вместе с тем Данные обстоятельства приводят к нарушениям структуры затрат, установленной тарифным регулированием, в пользу полного обеспечения потребляемой электроэнергии. Для решения этой проблемы предлагается ограничить цену электроэнергии, покупаемой организациями ВКХ в ходе осуществления основной деятельности для производства ресурса (оказания услуг) для населения, тарифом, применяющимся для населения, а также унифицировать сроки оплаты водоснабжения и водоотведения абонентами водоканалов и водоканалов поставщикам электроэнергии. </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Кроме того, необходимо прекратить усугублять неравное положение на рынке поставщиков электроэнергии и иных видов ресурсов. В настоящее время завершаются согласительные процедуры в отношении проекта поправок Правительства Российской Федерации к проекту Федерального закона № 348213-6 «О внесении изменений в отдельные законодательные акты Российской Федерации в связи с укреплением платежной дисциплины потребителей энергоресурсов», подготовленного Минэнерго России. Законопроектом предлагается введение обеспечения исполнения обязательств по оплате энергоресурсов в виде безотзывной банковской гарантии в отношении так называемых «неотключаемых абонентов». В основном это коснется организаций, осуществляющих теплоснабжение, водоснабжение и водоотведение, которые уже имеют задолженность по оплате электроэнергии. Введение обязательного гарантирования обязательств для должников не имеет ни экономического, ни правового, ни логического смысла. Получить банковскую гарантию по договору, обязательства по которому уже не исполняются, возможно только при стопроцентном депонировании средств на гарантируемую сумму или при покупке на эту сумму банковских векселей. Таким образом, фактически проект поправок предлагает авансовую оплату  электроэнергии за полугодовой период.  Предложения законопроекта противоречат антимонопольному законодательству, создают предпосылки для дестабилизации отрасли, будут способствовать массовому банкротству организаций сферы ЖКХ, а также противоречат задачам, поставленным в Указе Президента Российской Федерации № 600 о создании условий для привлечения инвестиций в сферу ЖКХ.</w:t>
      </w:r>
    </w:p>
    <w:p>
      <w:pPr>
        <w:pStyle w:val="Normal"/>
        <w:numPr>
          <w:ilvl w:val="0"/>
          <w:numId w:val="2"/>
        </w:numPr>
        <w:spacing w:lineRule="auto" w:line="360"/>
        <w:jc w:val="both"/>
        <w:rPr>
          <w:rFonts w:ascii="Times New Roman" w:hAnsi="Times New Roman" w:cs="Times New Roman"/>
          <w:b/>
          <w:b/>
          <w:sz w:val="28"/>
          <w:szCs w:val="26"/>
        </w:rPr>
      </w:pPr>
      <w:r>
        <w:rPr>
          <w:rFonts w:cs="Times New Roman" w:ascii="Times New Roman" w:hAnsi="Times New Roman"/>
          <w:b/>
          <w:sz w:val="28"/>
          <w:szCs w:val="26"/>
        </w:rPr>
        <w:t>Падение объемов потребления как проблема тарифообразования</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Еще одна проблема связана с падением выручки при переходе с определения потребляемых объемов водоснабжения по нормативам на приборный учет. В связи сo снижением норматива водоснабжения и установкой приборов учета (на конец 2013 года приборами учета ХВС оснащено 36,8% МКД, 56,9% квартир и 54,9% частных домов) объем реализации услуг по водоснабжению имеет тенденцию к снижению от 2,5 до 6,7% ежегодно, а в отдельных случаях и выше. За 6 последних лет отпуск воды в расчете на одного жителя уменьшился с 246 литров в 2008 году до 138,2 литров в 2013 году. Проблема возникает из-за применяемых методов расчета тарифов, при которых необходимая валовая выручка рассчитывается исходя из высоких норм потребления без учета процесса внедрения приборного учета. Необходимо обеспечить полный учет стоимости услуг ВКХ в тарифах с одновременным ростом эффективности использования энергии и ресурсов.</w:t>
      </w:r>
    </w:p>
    <w:p>
      <w:pPr>
        <w:pStyle w:val="Normal"/>
        <w:numPr>
          <w:ilvl w:val="0"/>
          <w:numId w:val="2"/>
        </w:numPr>
        <w:spacing w:lineRule="auto" w:line="360"/>
        <w:jc w:val="both"/>
        <w:rPr>
          <w:rFonts w:ascii="Times New Roman" w:hAnsi="Times New Roman" w:cs="Times New Roman"/>
          <w:b/>
          <w:b/>
          <w:sz w:val="28"/>
          <w:szCs w:val="26"/>
        </w:rPr>
      </w:pPr>
      <w:r>
        <w:rPr>
          <w:rFonts w:cs="Times New Roman" w:ascii="Times New Roman" w:hAnsi="Times New Roman"/>
          <w:b/>
          <w:sz w:val="28"/>
          <w:szCs w:val="26"/>
        </w:rPr>
        <w:t>Вопросы распределения коммерческих рисков при предоставлении услуг ВиВ в МКД</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К этой проблеме примыкает вопрос распределения коммерческих рисков между ресурсоснабжающей организацией (РСО), исполнителем коммунальных услуг и собственниками помещений в многоквартирном доме. При выстраивании отношений по организации сбора платежей, РСО самостоятельно несет риски неплатежей, как полноценный субъект предпринимательской деятельности. Однако в отраслях электроснабжения  и газоснабжения РСО при формировании тарифа, в том числе тарифа для населения, имеют возможность включать в состав себестоимости средства, направляемые на осуществление функции по управлению своими доходами, а именно, на ведение клиентской базы, формирование счетов на оплату поставляемых услуг,  работу с абонентами по снятию показаний приборов учета и др.  При этом большинство организаций тепло- и водоснабжения лишены такой возможности, а выручка таких РСО от поставки ресурса населению поставлена под условие добросовестной работы управляющей компании. Обострившаяся за последние годы проблема неплатежей ярко демонстрирует порочность существующей системы по сбору платежей и вынуждает РСО искать пути самостоятельного управления доходной частью предприятия.</w:t>
      </w:r>
    </w:p>
    <w:p>
      <w:pPr>
        <w:pStyle w:val="Normal"/>
        <w:spacing w:lineRule="auto" w:line="360"/>
        <w:ind w:firstLine="708"/>
        <w:jc w:val="both"/>
        <w:rPr/>
      </w:pPr>
      <w:r>
        <w:rPr>
          <w:rFonts w:cs="Times New Roman" w:ascii="Times New Roman" w:hAnsi="Times New Roman"/>
          <w:sz w:val="28"/>
          <w:szCs w:val="26"/>
        </w:rPr>
        <w:t>При сохранении трех форм управления МКД у РСО должна быть возможность управлять своими доходами, посредством выбора способа организации сбора платежей:</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ab/>
        <w:t>самостоятельно выполнять действия по организации сбора платежей;</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ab/>
        <w:t xml:space="preserve">нанять специализированную организацию; </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ab/>
        <w:t xml:space="preserve"> заключить договор на выполнение необходимых действий с управляющей организацией. Необходимо рассмотреть вопрос о принадлежности общедомового прибора учета, поскольку являясь фактически средством измерения поставленного ресурса, т.е. весами, он должен принадлежать продавцу – РСО.</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xml:space="preserve">Существует также проблема генерации убытков РСО из-за снижения расчетных объемов принятых сточных вод от населения в связи с вступлением в силу новых изменений в Правила предоставления коммунальных услуг населению. Анализ объемов сточных вод, фиксируемых приборами учета на очистных сооружениях канализации, показывают превышение объема сбрасываемых сточных вод над учитываемыми по методологии Правил. В связи с этим предлагается изменить пункт 42 Правил, изложив его в следующей редакции: «Объем принятых сточных вод за расчетный период определяется исходя из суммарного объема холодной и горячей воды, предъявленной к оплате в расчетном периоде за индивидуальное потребление и потребление на общедомовые нужды. </w:t>
      </w:r>
    </w:p>
    <w:p>
      <w:pPr>
        <w:pStyle w:val="Normal"/>
        <w:numPr>
          <w:ilvl w:val="0"/>
          <w:numId w:val="2"/>
        </w:numPr>
        <w:spacing w:lineRule="auto" w:line="360"/>
        <w:jc w:val="both"/>
        <w:rPr>
          <w:rFonts w:ascii="Times New Roman" w:hAnsi="Times New Roman" w:cs="Times New Roman"/>
          <w:b/>
          <w:b/>
          <w:sz w:val="28"/>
          <w:szCs w:val="26"/>
        </w:rPr>
      </w:pPr>
      <w:r>
        <w:rPr>
          <w:rFonts w:cs="Times New Roman" w:ascii="Times New Roman" w:hAnsi="Times New Roman"/>
          <w:b/>
          <w:sz w:val="28"/>
          <w:szCs w:val="26"/>
        </w:rPr>
        <w:t xml:space="preserve">Механизмы государственного и муниципального планирования развития отрасли </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Стратегический план развития отрасли водоснабжения и водоотведения должен опираться на реально работающие механизмы государственного и муниципального планирования. В настоящий момент такими инструментами являются градостроительные документы, программы комплексного развития (ПКР) и отраслевые схемы развития. Учитывая, что процесс тарифообразования фактически передан на уровень субъектов Российской Федерации, а межотраслевой инструмент планирования: программа комплексного развития коммунальной инфраструктуры муниципального образования выхолощена до уровня информационной справки, реально работающей прозрачной схемы взаимодействия органов власти субъекта Российской Федерации, муниципалитета и организаций коммунального комплекса не существуют. Приоритеты в финансировании развития коммунальной инфраструктуры муниципалитета определяются не закрепленной Градостроительным кодексом программой, а решениями органов регулирования тарифов субъектов Российской Федерации, за последствия которых несут ответственность органы местного самоуправления. Преодоление данного дисбаланса возможно через возвращение ПКР статуса основного инструмента сбалансированного развития коммунальных отраслей и формирования муниципального заказа.</w:t>
      </w:r>
    </w:p>
    <w:p>
      <w:pPr>
        <w:pStyle w:val="Normal"/>
        <w:numPr>
          <w:ilvl w:val="0"/>
          <w:numId w:val="2"/>
        </w:numPr>
        <w:spacing w:lineRule="auto" w:line="360"/>
        <w:jc w:val="both"/>
        <w:rPr>
          <w:rFonts w:ascii="Times New Roman" w:hAnsi="Times New Roman" w:cs="Times New Roman"/>
          <w:b/>
          <w:b/>
          <w:sz w:val="28"/>
          <w:szCs w:val="26"/>
        </w:rPr>
      </w:pPr>
      <w:r>
        <w:rPr>
          <w:rFonts w:cs="Times New Roman" w:ascii="Times New Roman" w:hAnsi="Times New Roman"/>
          <w:b/>
          <w:sz w:val="28"/>
          <w:szCs w:val="26"/>
        </w:rPr>
        <w:t>Проблема учета в тарифах увеличения налогового бремени и амортизации при строительстве/модернизации новых капиталоемких объектов</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xml:space="preserve">При выполнении мероприятий инвестиционной программы в эксплуатацию вводятся новые объекты, а также, после завершения модернизации и реконструкции объектов, производится увеличение первоначальной стоимости, что приводит к увеличению сумм амортизации и налога на имущество, что не может быть полностью учтено при расчете необходимой валовой выручки, и, как следствие, тормозит процесс развития коммунальной инфраструктуры. </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Ввиду высокой стоимости основных фондов в отрасли создающееся противоречие между необходимостью модернизации, а зачастую и создания блоков инфраструктурных систем, является отдельной проблемой, подрывающей финансовую стабильность предприятий и негативно влияющей на готовность отрасли инвестировать в сложные капиталоемкие проекты. Яркими примерами, иллюстрирующими эту проблему являются данные по водоканалам Хабаровска и Иркутска.</w:t>
      </w:r>
    </w:p>
    <w:p>
      <w:pPr>
        <w:pStyle w:val="Normal"/>
        <w:spacing w:lineRule="auto" w:line="360"/>
        <w:ind w:firstLine="708"/>
        <w:jc w:val="both"/>
        <w:rPr/>
      </w:pPr>
      <w:r>
        <w:rPr>
          <w:rFonts w:cs="Times New Roman" w:ascii="Times New Roman" w:hAnsi="Times New Roman"/>
          <w:sz w:val="28"/>
          <w:szCs w:val="26"/>
        </w:rPr>
        <w:t xml:space="preserve">Строительство водозаборных сооружений Тунгусского месторождения в г.Хабаровске обусловлено необходимостью перевода схемы водоснабжения с поверхностных вод р. Амур на подземные водоисточники и было осуществлено в рамках федеральной целевой программы «Экономическое и социальное развития Дальнего Востока и Забайкалья». Стоимость первой очереди объекта составила 5,459 млрд. рублей, что увеличило совокупную стоимость основных фондов предприятия в 2,1 раза. С учетом наличия льготных ставок по налогу на имущество сумма данного налога за 2013 год составила 83 млн. рублей (в 1,9 больше, чем в 2012) и ожидается ее увеличение в 2014 году до 99 млн. рублей. Амортизация по новому объекту за 1 полугодие 2014 года составила 92,6 млн. рублей. </w:t>
      </w:r>
    </w:p>
    <w:p>
      <w:pPr>
        <w:pStyle w:val="Normal"/>
        <w:spacing w:lineRule="auto" w:line="360"/>
        <w:ind w:firstLine="708"/>
        <w:jc w:val="both"/>
        <w:rPr/>
      </w:pPr>
      <w:r>
        <w:rPr>
          <w:rFonts w:cs="Times New Roman" w:ascii="Times New Roman" w:hAnsi="Times New Roman"/>
          <w:sz w:val="28"/>
          <w:szCs w:val="26"/>
        </w:rPr>
        <w:t>В связи с изложенными обстоятельствами предприятие закончило 1 полугодие 2014 года с чистыми убытками в размере 78,3 млн. рублей. При этом, без учета расходов по вновь введенному объекту, предприятие сработало в указанном периоде с прибылью.</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В 2013 году увеличение налога на имущество МУП «Водоканал» г.Иркутска составило 9,3 млн.руб. Согласно планам проведения реконструкции канализационных очистных сооружений города Иркутска (сумма проекта составляет 21,4 млрд. руб. со сроком реализации 19 лет) увеличение налога за один год составит 24,7 млн.руб., а по завершению работ по реконструкции сумма налога составит 527,5 млн.руб. в год.</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xml:space="preserve">Введение целевых преференций по другим видам налога также могло бы стимулировать инвестиции в проекты с низкой или отрицательной рентабельностью. </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Недооценка основных фондов и незавершенность их инвентаризации негативно сказываются на необходимой валовой выручке предприятий ВКХ при формировании тарифа. Достоверная стоимость имущества напрямую влияет на размер амортизационных отчислений. Несмотря на то, что в существующем законодательстве амортизация прямо определена одним из основных источников инвестирования капитального строительства при выполнении инвестиционной программы, секвестрование амортизации для того, чтобы уложиться в предельный индекс является распространенной практикой.</w:t>
      </w:r>
    </w:p>
    <w:p>
      <w:pPr>
        <w:pStyle w:val="Normal"/>
        <w:numPr>
          <w:ilvl w:val="0"/>
          <w:numId w:val="2"/>
        </w:numPr>
        <w:spacing w:lineRule="auto" w:line="360"/>
        <w:jc w:val="both"/>
        <w:rPr>
          <w:rFonts w:ascii="Times New Roman" w:hAnsi="Times New Roman" w:cs="Times New Roman"/>
          <w:b/>
          <w:b/>
          <w:sz w:val="28"/>
          <w:szCs w:val="26"/>
        </w:rPr>
      </w:pPr>
      <w:r>
        <w:rPr>
          <w:rFonts w:cs="Times New Roman" w:ascii="Times New Roman" w:hAnsi="Times New Roman"/>
          <w:b/>
          <w:sz w:val="28"/>
          <w:szCs w:val="26"/>
        </w:rPr>
        <w:t>Государственная поддержка развития отрасли ВКХ</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xml:space="preserve">Необходимо отметить, что законодательная база не дифференцирует предприятия по их экономическому положению, ставя задачу повсеместно внедрить концессионные соглашения в отрасли ВКХ. Представляется необходимым провести работу по классификации проблем развития организаций ВКХ по внутренним и внешним факторам и, в дополнение к принятой нормативной базе по развитию частного бизнеса в отрасли, </w:t>
      </w:r>
      <w:r>
        <w:rPr>
          <w:rFonts w:cs="Times New Roman" w:ascii="Times New Roman" w:hAnsi="Times New Roman"/>
          <w:b/>
          <w:sz w:val="28"/>
          <w:szCs w:val="26"/>
        </w:rPr>
        <w:t>внедрять механизмы развития организаций через специализированные целевые «пакеты поддержки»</w:t>
      </w:r>
      <w:r>
        <w:rPr>
          <w:rFonts w:cs="Times New Roman" w:ascii="Times New Roman" w:hAnsi="Times New Roman"/>
          <w:sz w:val="28"/>
          <w:szCs w:val="26"/>
        </w:rPr>
        <w:t>, такие как предоставление налоговых вычетов, налоговых каникул, льготных ставок определенных налогов на конкретные мероприятия, позволяющие достичь целевых показателей за счет тарифных средств без чрезмерной нагрузки на потребителей. Предоставление таких «пакетов поддержки» может быть увязано с обязательствами реинвестирования прибыли в течение всего времени предоставления поддержки и исполнением графика достижения связанных с предоставлением поддержки мероприятий.</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Учитывая, что существенная часть проектов по очистке сточных вод имеет сроки окупаемости, находящиеся за границами возможностей сегодняшнего банковского кредитования, предлагается разработать стратегию государственно-частного кредитования проектов по исполнению норм санитарно-эпидемиологического и экологического законодательства на длительные сроки в рамках концессионных соглашений с участием Фонда содействия реформированию ЖКХ и банковского сообщества. Полагаем, что данная стратегия должна опираться на инструменты долгосрочного финансирования с процентной ставкой, привязанной к условиям концессионных соглашений (то есть учитывать рост тарифов, а не рыночную конъюнктуру).</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Неблагоприятная для развития концессии правоприменительная практика также складывается по вопросу налогообложения концессионной платы. Необходимо устранить законодательную неопределенность в этом вопросе и освободить концессионную плату от НДС как компенсационный платеж концессионера в адрес концедента. Именно такой смысл концессионной платы заложен Законом о внесении изменений в закон о концессионных соглашениях (265-ФЗ).</w:t>
      </w:r>
    </w:p>
    <w:p>
      <w:pPr>
        <w:pStyle w:val="Normal"/>
        <w:numPr>
          <w:ilvl w:val="0"/>
          <w:numId w:val="2"/>
        </w:numPr>
        <w:spacing w:lineRule="auto" w:line="360"/>
        <w:jc w:val="both"/>
        <w:rPr>
          <w:rFonts w:ascii="Times New Roman" w:hAnsi="Times New Roman" w:cs="Times New Roman"/>
          <w:b/>
          <w:b/>
          <w:sz w:val="28"/>
          <w:szCs w:val="26"/>
        </w:rPr>
      </w:pPr>
      <w:r>
        <w:rPr>
          <w:rFonts w:cs="Times New Roman" w:ascii="Times New Roman" w:hAnsi="Times New Roman"/>
          <w:b/>
          <w:sz w:val="28"/>
          <w:szCs w:val="26"/>
        </w:rPr>
        <w:t>Технологическое развитие отрасли ВКХ</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В целях стимулирования использования отечественных технологий и повышения уровня локализации на территории России производства оборудования и материалов на основе наилучших мировых технологий и решений в отрасли водоснабжения и водоотведения равно как и в смежных отраслях предлагается разработать план по развитию/адаптации ключевых перспективных технологий для отрасли ВиВ. На основе данного плана необходимо разработать программу стимулирования адаптации ведущего зарубежного опыта, создания совместных предприятий и импортозамещения по ключевым направлениям.</w:t>
      </w:r>
    </w:p>
    <w:p>
      <w:pPr>
        <w:pStyle w:val="Normal"/>
        <w:spacing w:lineRule="auto" w:line="360"/>
        <w:ind w:firstLine="708"/>
        <w:jc w:val="both"/>
        <w:rPr/>
      </w:pPr>
      <w:r>
        <w:rPr>
          <w:rFonts w:cs="Times New Roman" w:ascii="Times New Roman" w:hAnsi="Times New Roman"/>
          <w:sz w:val="28"/>
          <w:szCs w:val="26"/>
        </w:rPr>
        <w:t>Качество мер по стимулированию внедрения новых технологий в производство может подняться на новую ступень благодаря принятому закону "О внесении изменений в Федеральный закон "Об охране окружающей среды" и отдельные законодательные акты Российской Федерации" (О ТНОС). Концепция закона состоит в уходе от невыполнимых требований, предъявляемых к водопользователям при сбросе стоков в водные объекты и постепенном переходе к поэтапной модернизации предприятий, в том числе и водоканалов, в сфере очистки сбросов сточных вод. Фактически на повестке дня стоит переход к технологическому нормированию, которое основано не на точечной реконструкции одного цикла, а на комплексной модернизации всей цепочки производственного процесса по очистке стоков в соответствии с наилучшими доступными технологиями в этой области. Это серьезный шаг со стороны государства в сторону создания действительно эффективной системы защиты природных ресурсов, которая увязывает развитие промышленного и производственного потенциала нашей страны с требованиями по охране окружающей среды.</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Энергоэффективность имеет как экономическое (экономия электроэнергии), так и экологическое значение (сокращение выбросов и добычи полезных ископаемых). В связи с этим  регулирование  в этой сфере должно выходить за пределы чисто экономического подхода. Развитие  экологической стороны энергоэффективности  требует активного идеологического и нормативного участия и поддержки государства, ответственного за сохранение окружающей среды.</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Существующее законодательство практически не предъявляет обязательных требований по энергоэффективности применяемых технических решений, что консервирует использование неэффективных методов. Другим сдерживающим фактором является регулирование энергорынка, принуждающее даже самых малых производителей электроэнергии продавать ее на оптовом рынке. Применительно к канализационным очистным сооружениям , а также к мини-ГЭС на поверхностных источниках водоснабжения такой подход избыточен и усложняет развитие альтернативной энергетики. Предприятия ВКХ должны иметь возможность использовать произведенную энергию внутри предприятия.</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Энергоэффективность – безусловно, один из важнейших целевых показателей развития предприятий ВКХ.  Однако, использование данных показателей в редакции, принятой Минстроем России, как инструмента  внутриотраслевого бенчмаркинга невозможно. Кроме того, при расчете данной группы показателей необходимо принимать во внимание, что показатель  удельной энергоемкости  способен ввести в заблуждение: падение объемов потребления приводит к повышению концентрации загрязняющих веществ в сточных водах, которая более, чем на ¾ определяет энергозатраты на их очистку.</w:t>
      </w:r>
    </w:p>
    <w:p>
      <w:pPr>
        <w:pStyle w:val="Normal"/>
        <w:numPr>
          <w:ilvl w:val="0"/>
          <w:numId w:val="2"/>
        </w:numPr>
        <w:spacing w:lineRule="auto" w:line="360"/>
        <w:jc w:val="both"/>
        <w:rPr>
          <w:rFonts w:ascii="Times New Roman" w:hAnsi="Times New Roman" w:cs="Times New Roman"/>
          <w:b/>
          <w:b/>
          <w:sz w:val="28"/>
          <w:szCs w:val="26"/>
        </w:rPr>
      </w:pPr>
      <w:r>
        <w:rPr>
          <w:rFonts w:cs="Times New Roman" w:ascii="Times New Roman" w:hAnsi="Times New Roman"/>
          <w:b/>
          <w:sz w:val="28"/>
          <w:szCs w:val="26"/>
        </w:rPr>
        <w:t>Нормирование абонентов канализационных систем</w:t>
      </w:r>
    </w:p>
    <w:p>
      <w:pPr>
        <w:pStyle w:val="Normal"/>
        <w:spacing w:lineRule="auto" w:line="360"/>
        <w:ind w:firstLine="708"/>
        <w:jc w:val="both"/>
        <w:rPr/>
      </w:pPr>
      <w:r>
        <w:rPr>
          <w:rFonts w:cs="Times New Roman" w:ascii="Times New Roman" w:hAnsi="Times New Roman"/>
          <w:sz w:val="28"/>
          <w:szCs w:val="26"/>
        </w:rPr>
        <w:t xml:space="preserve">Сейчас важной задачей является недопущение проволочек в реализации закона «О ТНОС», в первую очередь, приведение региональных нормативных правовых актов по нормированию абонентов канализационных систем в соответствие с федеральным законодательством. На федеральном уровне необходимо изменить подход к категорированию абонентов канализационных систем, что позволит избежать разночтений и определить более понятный порядок контроля со стороны как организаций ВКХ, так и федеральных надзорных органов. Выделение абонентов по признаку наибольшего негативного воздействия на водные объекты через ЦСВО (через величину концентрации загрязняющих веществ) отвечает идеологии законодательства об охране окружающей среды. </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Прозрачный порядок взаимодействия между всеми субъектами отношений устранит существенные системные недостатки в цепочке «Абонент – организация ВКХ – Росприроднадзор». Он должен строиться на следующих принципах:</w:t>
      </w:r>
    </w:p>
    <w:p>
      <w:pPr>
        <w:pStyle w:val="Normal"/>
        <w:ind w:firstLine="708"/>
        <w:jc w:val="both"/>
        <w:rPr>
          <w:rFonts w:ascii="Times New Roman" w:hAnsi="Times New Roman" w:cs="Times New Roman"/>
          <w:sz w:val="28"/>
          <w:szCs w:val="26"/>
        </w:rPr>
      </w:pPr>
      <w:r>
        <w:rPr>
          <w:rFonts w:cs="Times New Roman" w:ascii="Times New Roman" w:hAnsi="Times New Roman"/>
          <w:sz w:val="28"/>
          <w:szCs w:val="26"/>
        </w:rPr>
        <w:t xml:space="preserve">-  абонент  не является прямым природопользователем; </w:t>
      </w:r>
    </w:p>
    <w:p>
      <w:pPr>
        <w:pStyle w:val="Normal"/>
        <w:ind w:firstLine="708"/>
        <w:jc w:val="both"/>
        <w:rPr>
          <w:rFonts w:ascii="Times New Roman" w:hAnsi="Times New Roman" w:cs="Times New Roman"/>
          <w:sz w:val="28"/>
          <w:szCs w:val="26"/>
        </w:rPr>
      </w:pPr>
      <w:r>
        <w:rPr>
          <w:rFonts w:cs="Times New Roman" w:ascii="Times New Roman" w:hAnsi="Times New Roman"/>
          <w:sz w:val="28"/>
          <w:szCs w:val="26"/>
        </w:rPr>
        <w:t xml:space="preserve">- организация ВКХ не может гарантировано очищать промышленный сток; </w:t>
      </w:r>
    </w:p>
    <w:p>
      <w:pPr>
        <w:pStyle w:val="Normal"/>
        <w:ind w:firstLine="708"/>
        <w:jc w:val="both"/>
        <w:rPr/>
      </w:pPr>
      <w:r>
        <w:rPr>
          <w:rFonts w:cs="Times New Roman" w:ascii="Times New Roman" w:hAnsi="Times New Roman"/>
          <w:sz w:val="28"/>
          <w:szCs w:val="26"/>
        </w:rPr>
        <w:t>- Росприроднадзор не имеет технической и иной возможности реализовать новые полномочия в отношении абонента централизованной системы водоотведения.</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Необходимо предусмотреть переходный период применения нового законодательства, позволяющий построить локальные очистные сооружения и запустить работу системы экологического законодательства в данной сфере в бесшоковом режиме.</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Закономерные вопросы вызывает существующая система закупочных тендеров и конкурсов, направленная на объявление победителем предложившего наименьшую цену. В такой системе приоритетов подрядчик, выигравший тендер и не отвечающий за долговременную исправность инфраструктурного комплекса, будет озабочен в первую очередь поиском самых дешевых материалов. Переломить негативную ситуацию может пересмотр системы закупочных тендеров и конкурсов, направленную на объявление победителем предложившего наименьшую цену, в сторону учета критериев качества и общей стоимости жизненного цикла.</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xml:space="preserve">В рамках конференции было проведено четыре круглых стола по актуальным вопросам деятельности предприятий ВКХ. </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 xml:space="preserve">Участники Конференции </w:t>
      </w:r>
      <w:r>
        <w:rPr>
          <w:rFonts w:cs="Times New Roman" w:ascii="Times New Roman" w:hAnsi="Times New Roman"/>
          <w:b/>
          <w:sz w:val="28"/>
          <w:szCs w:val="26"/>
        </w:rPr>
        <w:t>«Системные проблемы отрасли ВКХ и пути их решения»,</w:t>
      </w:r>
      <w:r>
        <w:rPr>
          <w:rFonts w:cs="Times New Roman" w:ascii="Times New Roman" w:hAnsi="Times New Roman"/>
          <w:sz w:val="28"/>
          <w:szCs w:val="26"/>
        </w:rPr>
        <w:t xml:space="preserve"> представляя позицию профессионального сообщества в части решения проблем нормативного правового регулирования сферы водоснабжения и водоотведения, обращаются в органы государственной власти со следующими предложениями. </w:t>
      </w:r>
    </w:p>
    <w:p>
      <w:pPr>
        <w:pStyle w:val="Normal"/>
        <w:spacing w:lineRule="auto" w:line="360"/>
        <w:ind w:firstLine="708"/>
        <w:jc w:val="both"/>
        <w:rPr>
          <w:rFonts w:ascii="Times New Roman" w:hAnsi="Times New Roman" w:cs="Times New Roman"/>
          <w:b/>
          <w:b/>
          <w:i/>
          <w:i/>
          <w:sz w:val="28"/>
          <w:szCs w:val="26"/>
        </w:rPr>
      </w:pPr>
      <w:r>
        <w:rPr>
          <w:rFonts w:cs="Times New Roman" w:ascii="Times New Roman" w:hAnsi="Times New Roman"/>
          <w:b/>
          <w:i/>
          <w:sz w:val="28"/>
          <w:szCs w:val="26"/>
        </w:rPr>
        <w:t>1. Государственной Думе Федерального Собрания Российской Федерации:</w:t>
      </w:r>
    </w:p>
    <w:p>
      <w:pPr>
        <w:pStyle w:val="Normal"/>
        <w:numPr>
          <w:ilvl w:val="0"/>
          <w:numId w:val="3"/>
        </w:numPr>
        <w:spacing w:lineRule="auto" w:line="360"/>
        <w:ind w:left="426" w:hanging="360"/>
        <w:jc w:val="both"/>
        <w:rPr>
          <w:rFonts w:ascii="Times New Roman" w:hAnsi="Times New Roman" w:cs="Times New Roman"/>
          <w:sz w:val="28"/>
          <w:szCs w:val="26"/>
        </w:rPr>
      </w:pPr>
      <w:r>
        <w:rPr>
          <w:rFonts w:cs="Times New Roman" w:ascii="Times New Roman" w:hAnsi="Times New Roman"/>
          <w:sz w:val="28"/>
          <w:szCs w:val="26"/>
        </w:rPr>
        <w:t>рассмотреть возможность ограничить цену электроэнергии, покупаемой организациями ВКХ на розничном рынке в ходе осуществления основной деятельности для производства ресурса (оказания услуг) для населения, тарифом, применяющимся для населения;</w:t>
      </w:r>
    </w:p>
    <w:p>
      <w:pPr>
        <w:pStyle w:val="Normal"/>
        <w:numPr>
          <w:ilvl w:val="0"/>
          <w:numId w:val="3"/>
        </w:numPr>
        <w:spacing w:lineRule="auto" w:line="360"/>
        <w:ind w:left="426" w:hanging="360"/>
        <w:jc w:val="both"/>
        <w:rPr>
          <w:rFonts w:ascii="Times New Roman" w:hAnsi="Times New Roman" w:cs="Times New Roman"/>
          <w:sz w:val="28"/>
          <w:szCs w:val="26"/>
        </w:rPr>
      </w:pPr>
      <w:r>
        <w:rPr>
          <w:rFonts w:cs="Times New Roman" w:ascii="Times New Roman" w:hAnsi="Times New Roman"/>
          <w:sz w:val="28"/>
          <w:szCs w:val="26"/>
        </w:rPr>
        <w:t>рассмотреть возможность установления сроков осуществления платы за потребленную организациями ВКХ энергию по факту ее получения с учетом оплаты коммунальных услуг населением в следующем за истекшим расчетным периоде, за который производится оплата;</w:t>
      </w:r>
    </w:p>
    <w:p>
      <w:pPr>
        <w:pStyle w:val="Normal"/>
        <w:numPr>
          <w:ilvl w:val="0"/>
          <w:numId w:val="3"/>
        </w:numPr>
        <w:spacing w:lineRule="auto" w:line="360"/>
        <w:ind w:left="426" w:hanging="360"/>
        <w:jc w:val="both"/>
        <w:rPr>
          <w:rFonts w:ascii="Times New Roman" w:hAnsi="Times New Roman" w:cs="Times New Roman"/>
          <w:sz w:val="28"/>
          <w:szCs w:val="26"/>
        </w:rPr>
      </w:pPr>
      <w:r>
        <w:rPr>
          <w:rFonts w:cs="Times New Roman" w:ascii="Times New Roman" w:hAnsi="Times New Roman"/>
          <w:sz w:val="28"/>
          <w:szCs w:val="26"/>
        </w:rPr>
        <w:t>рассмотреть целесообразность внесения изменений в Градостроительный кодекс Российской Федерации в части определения программ комплексного развития систем коммунальной инфраструктуры муниципальных образований как документа, целью принятия которого является обеспечение сбалансированного, перспективного развития систем коммунальной инфраструктуры, утверждаемого совместным решением руководителя субъекта Российской Федерации и Главы органа местного самоуправления, в чьем ведении находятся вопросы водоснабжения/водоотведения и снабжения остальными коммунальными услугами;</w:t>
      </w:r>
    </w:p>
    <w:p>
      <w:pPr>
        <w:pStyle w:val="Normal"/>
        <w:numPr>
          <w:ilvl w:val="0"/>
          <w:numId w:val="3"/>
        </w:numPr>
        <w:spacing w:lineRule="auto" w:line="360"/>
        <w:ind w:left="426" w:hanging="360"/>
        <w:jc w:val="both"/>
        <w:rPr>
          <w:rFonts w:ascii="Times New Roman" w:hAnsi="Times New Roman" w:cs="Times New Roman"/>
          <w:sz w:val="28"/>
          <w:szCs w:val="26"/>
        </w:rPr>
      </w:pPr>
      <w:r>
        <w:rPr>
          <w:rFonts w:cs="Times New Roman" w:ascii="Times New Roman" w:hAnsi="Times New Roman"/>
          <w:sz w:val="28"/>
          <w:szCs w:val="26"/>
        </w:rPr>
        <w:t>внести дополнения в Федеральный закон «О водоснабжении и водоотведении» и Федеральный закон «О концессионных соглашениях» в части залогов предприятий водоснабжения и водоотведения перед стратегическими кредиторами по кредитам, выданным для реализации инвестиционных программ;</w:t>
      </w:r>
    </w:p>
    <w:p>
      <w:pPr>
        <w:pStyle w:val="Normal"/>
        <w:numPr>
          <w:ilvl w:val="0"/>
          <w:numId w:val="3"/>
        </w:numPr>
        <w:spacing w:lineRule="auto" w:line="360"/>
        <w:ind w:left="426" w:hanging="360"/>
        <w:jc w:val="both"/>
        <w:rPr>
          <w:rFonts w:ascii="Times New Roman" w:hAnsi="Times New Roman" w:cs="Times New Roman"/>
          <w:sz w:val="28"/>
          <w:szCs w:val="26"/>
        </w:rPr>
      </w:pPr>
      <w:r>
        <w:rPr>
          <w:rFonts w:cs="Times New Roman" w:ascii="Times New Roman" w:hAnsi="Times New Roman"/>
          <w:sz w:val="28"/>
          <w:szCs w:val="26"/>
        </w:rPr>
        <w:t>рассмотреть целесообразность внесения изменений в Налоговый кодекс Российской Федерации в части исключения из налоговой базы по налогу на прибыль и налогу на добавленную стоимость доходов от платы за подключение к объектам ВКХ, признавая эти денежные средства средствами целевого финансирования, полученными в рамках исполнения инвестиционных программ. Данная новелла позволит снизить ставки платы за подключение к объектам водоснабжения и водоотведения для абонентов, а значит увеличить доступность услуги по подключению для населения и прочих абонентов.</w:t>
      </w:r>
    </w:p>
    <w:p>
      <w:pPr>
        <w:pStyle w:val="Normal"/>
        <w:spacing w:lineRule="auto" w:line="360"/>
        <w:ind w:firstLine="708"/>
        <w:jc w:val="both"/>
        <w:rPr/>
      </w:pPr>
      <w:r>
        <w:rPr>
          <w:rFonts w:cs="Times New Roman" w:ascii="Times New Roman" w:hAnsi="Times New Roman"/>
          <w:b/>
          <w:i/>
          <w:sz w:val="28"/>
          <w:szCs w:val="26"/>
        </w:rPr>
        <w:t>2. Правительству Российской Федерации.</w:t>
      </w:r>
    </w:p>
    <w:p>
      <w:pPr>
        <w:pStyle w:val="Normal"/>
        <w:numPr>
          <w:ilvl w:val="0"/>
          <w:numId w:val="3"/>
        </w:numPr>
        <w:spacing w:lineRule="auto" w:line="360"/>
        <w:ind w:left="426" w:hanging="360"/>
        <w:jc w:val="both"/>
        <w:rPr>
          <w:rFonts w:ascii="Times New Roman" w:hAnsi="Times New Roman" w:cs="Times New Roman"/>
          <w:sz w:val="28"/>
          <w:szCs w:val="26"/>
        </w:rPr>
      </w:pPr>
      <w:r>
        <w:rPr>
          <w:rFonts w:cs="Times New Roman" w:ascii="Times New Roman" w:hAnsi="Times New Roman"/>
          <w:sz w:val="28"/>
          <w:szCs w:val="26"/>
        </w:rPr>
        <w:t>отказаться от практики установления предельных индексов в процентном отношении от прошлого периода регулирования и перейти к предельным индексам в абсолютном выражении в увязке с имеющимися механизмами социальной поддержки граждан - порядком предоставления субсидий на оплату коммунальных услуг;</w:t>
      </w:r>
    </w:p>
    <w:p>
      <w:pPr>
        <w:pStyle w:val="Normal"/>
        <w:numPr>
          <w:ilvl w:val="0"/>
          <w:numId w:val="3"/>
        </w:numPr>
        <w:spacing w:lineRule="auto" w:line="360"/>
        <w:ind w:left="426" w:hanging="360"/>
        <w:jc w:val="both"/>
        <w:rPr>
          <w:rFonts w:ascii="Times New Roman" w:hAnsi="Times New Roman" w:cs="Times New Roman"/>
          <w:sz w:val="28"/>
          <w:szCs w:val="26"/>
        </w:rPr>
      </w:pPr>
      <w:r>
        <w:rPr>
          <w:rFonts w:cs="Times New Roman" w:ascii="Times New Roman" w:hAnsi="Times New Roman"/>
          <w:sz w:val="28"/>
          <w:szCs w:val="26"/>
        </w:rPr>
        <w:t>провести анализ требований к программам комплексного развития систем коммунальной инфраструктуры поселений, городских округов (утв. постановлением Правительства Российской Федерации от 14.06.2013 № 502) на предмет их соответствия задачам, возлагаемым на них Градостроительным кодексом Российской Федерации, в частности по обеспечению сбалансированного, перспективного развития систем коммунальной инфраструктуры;</w:t>
      </w:r>
    </w:p>
    <w:p>
      <w:pPr>
        <w:pStyle w:val="Normal"/>
        <w:numPr>
          <w:ilvl w:val="0"/>
          <w:numId w:val="3"/>
        </w:numPr>
        <w:spacing w:lineRule="auto" w:line="360"/>
        <w:ind w:left="426" w:hanging="360"/>
        <w:jc w:val="both"/>
        <w:rPr>
          <w:rFonts w:ascii="Times New Roman" w:hAnsi="Times New Roman" w:cs="Times New Roman"/>
          <w:sz w:val="28"/>
          <w:szCs w:val="26"/>
        </w:rPr>
      </w:pPr>
      <w:r>
        <w:rPr>
          <w:rFonts w:cs="Times New Roman" w:ascii="Times New Roman" w:hAnsi="Times New Roman"/>
          <w:sz w:val="28"/>
          <w:szCs w:val="26"/>
        </w:rPr>
        <w:t>отказаться от проектируемого механизма предоставления гарантий по оплате электроэнергии и отправить проект поправок Правительства Российской Федерации к проекту Федерального закона № 348213-6 «О внесении изменений в отдельные законодательные акты Российской Федерации в связи с укреплением платежной дисциплины потребителей энергоресурсов» на доработку с целью исключения указанных норм;</w:t>
      </w:r>
    </w:p>
    <w:p>
      <w:pPr>
        <w:pStyle w:val="Normal"/>
        <w:numPr>
          <w:ilvl w:val="0"/>
          <w:numId w:val="3"/>
        </w:numPr>
        <w:spacing w:lineRule="auto" w:line="360"/>
        <w:ind w:left="426" w:hanging="360"/>
        <w:jc w:val="both"/>
        <w:rPr>
          <w:rFonts w:ascii="Times New Roman" w:hAnsi="Times New Roman" w:cs="Times New Roman"/>
          <w:sz w:val="28"/>
          <w:szCs w:val="26"/>
        </w:rPr>
      </w:pPr>
      <w:r>
        <w:rPr>
          <w:rFonts w:cs="Times New Roman" w:ascii="Times New Roman" w:hAnsi="Times New Roman"/>
          <w:sz w:val="28"/>
          <w:szCs w:val="26"/>
        </w:rPr>
        <w:t>Дополнить перечень имущества, относящегося к железнодорожным путям общего пользования, федеральным автомобильным дорогам общего пользования, магистральным трубопроводам, линиям энергопередачи, а также сооружений, являющихся неотъемлемой технологической частью указанных объектов, утвержденный постановлением Правительства Российской Федерации от 30.09.2004 № 504, в части имущества, относящегося к водопроводным и канализационным линейным объектам, а также сооружениям, являющиеся их неотъемлемой технологической частью.</w:t>
      </w:r>
    </w:p>
    <w:p>
      <w:pPr>
        <w:pStyle w:val="Normal"/>
        <w:spacing w:lineRule="auto" w:line="360"/>
        <w:ind w:firstLine="708"/>
        <w:jc w:val="both"/>
        <w:rPr>
          <w:rFonts w:ascii="Times New Roman" w:hAnsi="Times New Roman" w:cs="Times New Roman"/>
          <w:b/>
          <w:b/>
          <w:i/>
          <w:i/>
          <w:sz w:val="28"/>
          <w:szCs w:val="26"/>
        </w:rPr>
      </w:pPr>
      <w:r>
        <w:rPr>
          <w:rFonts w:cs="Times New Roman" w:ascii="Times New Roman" w:hAnsi="Times New Roman"/>
          <w:b/>
          <w:i/>
          <w:sz w:val="28"/>
          <w:szCs w:val="26"/>
        </w:rPr>
        <w:t>3. Министерству финансов Российской Федерации</w:t>
      </w:r>
    </w:p>
    <w:p>
      <w:pPr>
        <w:pStyle w:val="Normal"/>
        <w:numPr>
          <w:ilvl w:val="0"/>
          <w:numId w:val="3"/>
        </w:numPr>
        <w:spacing w:lineRule="auto" w:line="360"/>
        <w:ind w:left="426" w:hanging="360"/>
        <w:jc w:val="both"/>
        <w:rPr/>
      </w:pPr>
      <w:r>
        <w:rPr>
          <w:rFonts w:cs="Times New Roman" w:ascii="Times New Roman" w:hAnsi="Times New Roman"/>
          <w:sz w:val="28"/>
          <w:szCs w:val="26"/>
        </w:rPr>
        <w:t xml:space="preserve">рассмотреть целесообразность освобождения от налогообложения налогом на имущество или применить пониженную ставку налога не выше 0,4% по объектам водопроводно-канализационного хозяйства, находящимся в хозяйственном ведении муниципальных предприятий; </w:t>
      </w:r>
    </w:p>
    <w:p>
      <w:pPr>
        <w:pStyle w:val="Normal"/>
        <w:numPr>
          <w:ilvl w:val="0"/>
          <w:numId w:val="3"/>
        </w:numPr>
        <w:spacing w:lineRule="auto" w:line="360"/>
        <w:ind w:left="426" w:hanging="360"/>
        <w:jc w:val="both"/>
        <w:rPr/>
      </w:pPr>
      <w:r>
        <w:rPr>
          <w:rFonts w:cs="Times New Roman" w:ascii="Times New Roman" w:hAnsi="Times New Roman"/>
          <w:sz w:val="28"/>
          <w:szCs w:val="26"/>
        </w:rPr>
        <w:t>рассмотреть целесообразность освобождения от налога на имущество объекты предприятия, которые в течении налогового периода введены в эксплуатацию в результате нового строительства, модернизации и реконструкции.</w:t>
      </w:r>
    </w:p>
    <w:p>
      <w:pPr>
        <w:pStyle w:val="Normal"/>
        <w:spacing w:lineRule="auto" w:line="360"/>
        <w:ind w:firstLine="708"/>
        <w:jc w:val="both"/>
        <w:rPr/>
      </w:pPr>
      <w:r>
        <w:rPr>
          <w:rFonts w:cs="Times New Roman" w:ascii="Times New Roman" w:hAnsi="Times New Roman"/>
          <w:b/>
          <w:i/>
          <w:sz w:val="28"/>
          <w:szCs w:val="26"/>
        </w:rPr>
        <w:t>4. Министерству строительства и жилищно-коммунального хозяйства Российской Федерации и Федеральной службе по тарифам:</w:t>
      </w:r>
    </w:p>
    <w:p>
      <w:pPr>
        <w:pStyle w:val="Normal"/>
        <w:numPr>
          <w:ilvl w:val="0"/>
          <w:numId w:val="3"/>
        </w:numPr>
        <w:spacing w:lineRule="auto" w:line="360"/>
        <w:ind w:left="426" w:hanging="360"/>
        <w:jc w:val="both"/>
        <w:rPr>
          <w:rFonts w:ascii="Times New Roman" w:hAnsi="Times New Roman" w:cs="Times New Roman"/>
          <w:sz w:val="28"/>
          <w:szCs w:val="26"/>
        </w:rPr>
      </w:pPr>
      <w:r>
        <w:rPr>
          <w:rFonts w:cs="Times New Roman" w:ascii="Times New Roman" w:hAnsi="Times New Roman"/>
          <w:sz w:val="28"/>
          <w:szCs w:val="26"/>
        </w:rPr>
        <w:t>обратить внимание на проблему невозможности учета в тарифах организаций ВКХ затрат на амортизацию и налога на имущество по вновь вводимым капиталоемким объектам в полном объеме, что ведет к снижению мотивации модернизации инфраструктурного комплекса ВКХ и снижению финансовой устойчивости предприятий отрасли.</w:t>
      </w:r>
    </w:p>
    <w:p>
      <w:pPr>
        <w:pStyle w:val="Normal"/>
        <w:spacing w:lineRule="auto" w:line="360"/>
        <w:ind w:firstLine="708"/>
        <w:jc w:val="both"/>
        <w:rPr>
          <w:rFonts w:ascii="Times New Roman" w:hAnsi="Times New Roman" w:cs="Times New Roman"/>
          <w:b/>
          <w:b/>
          <w:i/>
          <w:i/>
          <w:sz w:val="28"/>
          <w:szCs w:val="26"/>
        </w:rPr>
      </w:pPr>
      <w:r>
        <w:rPr>
          <w:rFonts w:cs="Times New Roman" w:ascii="Times New Roman" w:hAnsi="Times New Roman"/>
          <w:b/>
          <w:i/>
          <w:sz w:val="28"/>
          <w:szCs w:val="26"/>
        </w:rPr>
        <w:t>5. Федеральной службе по тарифам:</w:t>
      </w:r>
    </w:p>
    <w:p>
      <w:pPr>
        <w:pStyle w:val="Normal"/>
        <w:numPr>
          <w:ilvl w:val="0"/>
          <w:numId w:val="3"/>
        </w:numPr>
        <w:spacing w:lineRule="auto" w:line="360"/>
        <w:ind w:left="426" w:hanging="360"/>
        <w:jc w:val="both"/>
        <w:rPr>
          <w:rFonts w:ascii="Times New Roman" w:hAnsi="Times New Roman" w:cs="Times New Roman"/>
          <w:b/>
          <w:b/>
          <w:i/>
          <w:i/>
          <w:sz w:val="28"/>
          <w:szCs w:val="26"/>
        </w:rPr>
      </w:pPr>
      <w:r>
        <w:rPr>
          <w:rFonts w:cs="Times New Roman" w:ascii="Times New Roman" w:hAnsi="Times New Roman"/>
          <w:sz w:val="28"/>
          <w:szCs w:val="26"/>
        </w:rPr>
        <w:t>рассмотреть возможность направления циркулярного письма уполномоченным органам субъектов Российской Федерации по установлению тарифов: о необходимости при переходе на долгосрочное тарифное регулирование учитывать обоснованные предложения организаций по затратам, формирующим необходимую валовую выручку предприятия, по составу затрат, учету фактически потребляемых объемов услуг, обеспечения увеличения тарифа до предельного индекса в годовом выражении);</w:t>
      </w:r>
    </w:p>
    <w:p>
      <w:pPr>
        <w:pStyle w:val="Normal"/>
        <w:numPr>
          <w:ilvl w:val="0"/>
          <w:numId w:val="3"/>
        </w:numPr>
        <w:spacing w:lineRule="auto" w:line="360"/>
        <w:ind w:left="426" w:hanging="360"/>
        <w:jc w:val="both"/>
        <w:rPr>
          <w:rFonts w:ascii="Times New Roman" w:hAnsi="Times New Roman" w:cs="Times New Roman"/>
          <w:b/>
          <w:b/>
          <w:i/>
          <w:i/>
          <w:sz w:val="28"/>
          <w:szCs w:val="26"/>
        </w:rPr>
      </w:pPr>
      <w:r>
        <w:rPr>
          <w:rFonts w:cs="Times New Roman" w:ascii="Times New Roman" w:hAnsi="Times New Roman"/>
          <w:sz w:val="28"/>
          <w:szCs w:val="26"/>
        </w:rPr>
        <w:t>обратить внимание на проблему невключения затрат организации ВКХ по уплате налога на имущество, обусловленных отменой региональных льгот, в необходимую валовую выручку предприятий, а также компонентов себестоимости в нарушение принятых нормативных правовых актов по ценообразованию в отрасли ВКХ.</w:t>
      </w:r>
    </w:p>
    <w:p>
      <w:pPr>
        <w:pStyle w:val="Normal"/>
        <w:spacing w:lineRule="auto" w:line="360"/>
        <w:ind w:firstLine="709"/>
        <w:jc w:val="both"/>
        <w:rPr/>
      </w:pPr>
      <w:r>
        <w:rPr>
          <w:rFonts w:cs="Times New Roman" w:ascii="Times New Roman" w:hAnsi="Times New Roman"/>
          <w:b/>
          <w:i/>
          <w:sz w:val="28"/>
          <w:szCs w:val="26"/>
        </w:rPr>
        <w:t>6. Министерству промышленности и торговли Российской Федерации:</w:t>
      </w:r>
    </w:p>
    <w:p>
      <w:pPr>
        <w:pStyle w:val="Normal"/>
        <w:numPr>
          <w:ilvl w:val="0"/>
          <w:numId w:val="3"/>
        </w:numPr>
        <w:spacing w:lineRule="auto" w:line="360"/>
        <w:ind w:left="426" w:hanging="360"/>
        <w:jc w:val="both"/>
        <w:rPr>
          <w:rFonts w:ascii="Times New Roman" w:hAnsi="Times New Roman" w:cs="Times New Roman"/>
          <w:sz w:val="28"/>
          <w:szCs w:val="26"/>
        </w:rPr>
      </w:pPr>
      <w:r>
        <w:rPr>
          <w:rFonts w:cs="Times New Roman" w:ascii="Times New Roman" w:hAnsi="Times New Roman"/>
          <w:sz w:val="28"/>
          <w:szCs w:val="26"/>
        </w:rPr>
        <w:t>рассмотреть целесообразность разработки плана по развитию /адаптации ключевых перспективных технологий для отрасли водоснабжения и водоотведения;</w:t>
      </w:r>
    </w:p>
    <w:p>
      <w:pPr>
        <w:pStyle w:val="Normal"/>
        <w:numPr>
          <w:ilvl w:val="0"/>
          <w:numId w:val="3"/>
        </w:numPr>
        <w:spacing w:lineRule="auto" w:line="360"/>
        <w:ind w:left="426" w:hanging="360"/>
        <w:jc w:val="both"/>
        <w:rPr>
          <w:rFonts w:ascii="Times New Roman" w:hAnsi="Times New Roman" w:cs="Times New Roman"/>
          <w:b/>
          <w:b/>
          <w:sz w:val="28"/>
          <w:szCs w:val="26"/>
        </w:rPr>
      </w:pPr>
      <w:r>
        <w:rPr>
          <w:rFonts w:cs="Times New Roman" w:ascii="Times New Roman" w:hAnsi="Times New Roman"/>
          <w:sz w:val="28"/>
          <w:szCs w:val="26"/>
        </w:rPr>
        <w:t>рассмотреть целесообразность создания программы стимулирования адаптации ведущего зарубежного опыта, создания совместных предприятий и импортозамещения в отрасли водоснабжения и водоотведения по ключевым направлениям.</w:t>
      </w:r>
    </w:p>
    <w:p>
      <w:pPr>
        <w:pStyle w:val="Normal"/>
        <w:spacing w:lineRule="auto" w:line="360"/>
        <w:ind w:firstLine="709"/>
        <w:jc w:val="both"/>
        <w:rPr/>
      </w:pPr>
      <w:r>
        <w:rPr>
          <w:rFonts w:cs="Times New Roman" w:ascii="Times New Roman" w:hAnsi="Times New Roman"/>
          <w:b/>
          <w:i/>
          <w:sz w:val="28"/>
          <w:szCs w:val="26"/>
        </w:rPr>
        <w:t>7. Министерству строительства и жилищно-коммунального хозяйства Российской Федерации:</w:t>
      </w:r>
    </w:p>
    <w:p>
      <w:pPr>
        <w:pStyle w:val="Normal"/>
        <w:numPr>
          <w:ilvl w:val="0"/>
          <w:numId w:val="3"/>
        </w:numPr>
        <w:spacing w:lineRule="auto" w:line="360"/>
        <w:ind w:left="426" w:hanging="360"/>
        <w:jc w:val="both"/>
        <w:rPr/>
      </w:pPr>
      <w:r>
        <w:rPr>
          <w:rFonts w:cs="Times New Roman" w:ascii="Times New Roman" w:hAnsi="Times New Roman"/>
          <w:sz w:val="28"/>
          <w:szCs w:val="26"/>
        </w:rPr>
        <w:t>совместно с государственной корпорацией – Фондом содействия реформированию жилищно-коммунального хозяйства (Фонд) рассмотреть возможность обращения в Правительство Российской Федерации с предложениями о внесении изменений механизмов участия Фонда в финансировании региональных программ по модернизации коммунальной инфраструктуры, предусматривающих, в том числе направления средств Фонда на возвратной (до 30 лет) и платной основе (под 3 процента годовых);</w:t>
      </w:r>
    </w:p>
    <w:p>
      <w:pPr>
        <w:pStyle w:val="Normal"/>
        <w:numPr>
          <w:ilvl w:val="0"/>
          <w:numId w:val="3"/>
        </w:numPr>
        <w:spacing w:lineRule="auto" w:line="360"/>
        <w:ind w:left="426" w:hanging="360"/>
        <w:jc w:val="both"/>
        <w:rPr>
          <w:rFonts w:ascii="Times New Roman" w:hAnsi="Times New Roman" w:cs="Times New Roman"/>
          <w:sz w:val="28"/>
          <w:szCs w:val="26"/>
        </w:rPr>
      </w:pPr>
      <w:r>
        <w:rPr>
          <w:rFonts w:cs="Times New Roman" w:ascii="Times New Roman" w:hAnsi="Times New Roman"/>
          <w:sz w:val="28"/>
          <w:szCs w:val="26"/>
        </w:rPr>
        <w:t>рассмотреть возможность разработки совместно с Фондом, Сбербанком России, Банком Москвы, Газпромбанком и иными заинтересованными банками стратегии государственно-частного кредитования проектов по исполнению норм санитарно-эпидемиологического и экологического законодательства на длительные сроки в рамках концессионных соглашений;</w:t>
      </w:r>
    </w:p>
    <w:p>
      <w:pPr>
        <w:pStyle w:val="Normal"/>
        <w:numPr>
          <w:ilvl w:val="0"/>
          <w:numId w:val="3"/>
        </w:numPr>
        <w:spacing w:lineRule="auto" w:line="360"/>
        <w:ind w:left="426" w:hanging="360"/>
        <w:jc w:val="both"/>
        <w:rPr>
          <w:rFonts w:ascii="Times New Roman" w:hAnsi="Times New Roman" w:cs="Times New Roman"/>
          <w:sz w:val="28"/>
          <w:szCs w:val="26"/>
        </w:rPr>
      </w:pPr>
      <w:r>
        <w:rPr>
          <w:rFonts w:cs="Times New Roman" w:ascii="Times New Roman" w:hAnsi="Times New Roman"/>
          <w:sz w:val="28"/>
          <w:szCs w:val="26"/>
        </w:rPr>
        <w:t>Рассмотреть возможность разработки дифференцированного подхода к разработке схем водоснабжения/водоотведения в городах и поселениях в зависимости от численности населения и упростить требования к схемам в муниципальных образованиях, численностью менее 10 тыс. человек. Для развития систем ВКХ на территории сельских поселений необходимо внести изменения в законодательство для установления возможности принятия схем водоснабжения/водоотведения в отсутствии Ген. Плана, а в переходный период разрешить предприятию разрабатывать и утверждать инвестиционную программу, мероприятия которой направлены на улучшение качества оказываемых услуг, в отсутствие схемы водоснабжения/водоотведения.</w:t>
      </w:r>
    </w:p>
    <w:p>
      <w:pPr>
        <w:pStyle w:val="Normal"/>
        <w:numPr>
          <w:ilvl w:val="0"/>
          <w:numId w:val="3"/>
        </w:numPr>
        <w:spacing w:lineRule="auto" w:line="360"/>
        <w:ind w:left="426" w:hanging="360"/>
        <w:jc w:val="both"/>
        <w:rPr>
          <w:rFonts w:ascii="Times New Roman" w:hAnsi="Times New Roman" w:cs="Times New Roman"/>
          <w:sz w:val="28"/>
          <w:szCs w:val="26"/>
        </w:rPr>
      </w:pPr>
      <w:r>
        <w:rPr>
          <w:rFonts w:cs="Times New Roman" w:ascii="Times New Roman" w:hAnsi="Times New Roman"/>
          <w:sz w:val="28"/>
          <w:szCs w:val="26"/>
        </w:rPr>
        <w:t>Рассмотреть возможность внесения изменений в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изменить пункт 42 Правил, изложив его в следующей редакции: «Объем принятых сточных вод за расчетный период определяется исходя из суммарного объема холодной и горячей воды, предъявленной к оплате в расчетном периоде за индивидуальное потребление и потребление на общедомовые нужды.</w:t>
      </w:r>
    </w:p>
    <w:p>
      <w:pPr>
        <w:pStyle w:val="Normal"/>
        <w:spacing w:lineRule="auto" w:line="360"/>
        <w:ind w:firstLine="709"/>
        <w:jc w:val="both"/>
        <w:rPr/>
      </w:pPr>
      <w:r>
        <w:rPr>
          <w:rFonts w:cs="Times New Roman" w:ascii="Times New Roman" w:hAnsi="Times New Roman"/>
          <w:b/>
          <w:i/>
          <w:sz w:val="28"/>
          <w:szCs w:val="26"/>
        </w:rPr>
        <w:t>8. Министерству природных ресурсов Российской Федерации:</w:t>
      </w:r>
    </w:p>
    <w:p>
      <w:pPr>
        <w:pStyle w:val="Normal"/>
        <w:numPr>
          <w:ilvl w:val="0"/>
          <w:numId w:val="3"/>
        </w:numPr>
        <w:spacing w:lineRule="auto" w:line="360"/>
        <w:ind w:left="426" w:hanging="360"/>
        <w:jc w:val="both"/>
        <w:rPr>
          <w:rFonts w:ascii="Times New Roman" w:hAnsi="Times New Roman" w:cs="Times New Roman"/>
          <w:sz w:val="28"/>
          <w:szCs w:val="26"/>
        </w:rPr>
      </w:pPr>
      <w:r>
        <w:rPr>
          <w:rFonts w:cs="Times New Roman" w:ascii="Times New Roman" w:hAnsi="Times New Roman"/>
          <w:sz w:val="28"/>
          <w:szCs w:val="26"/>
        </w:rPr>
        <w:t>рассмотреть возможность изменения подхода к категорированию абонентов канализационных сетей по признаку наибольшего негативного воздействия на водные объекты через ЦСВО (через величину концентрации загрязняющих веществ), что позволит избежать разночтений и определить более понятный порядок контроля со стороны как организаций ВКХ, так и федеральных надзорных органов.</w:t>
      </w:r>
    </w:p>
    <w:p>
      <w:pPr>
        <w:pStyle w:val="Normal"/>
        <w:spacing w:lineRule="auto" w:line="360"/>
        <w:ind w:firstLine="709"/>
        <w:jc w:val="both"/>
        <w:rPr/>
      </w:pPr>
      <w:r>
        <w:rPr>
          <w:rFonts w:cs="Times New Roman" w:ascii="Times New Roman" w:hAnsi="Times New Roman"/>
          <w:b/>
          <w:i/>
          <w:sz w:val="28"/>
          <w:szCs w:val="26"/>
        </w:rPr>
        <w:t>9. Органам исполнительной власти субъектов Российской Федерации.</w:t>
      </w:r>
    </w:p>
    <w:p>
      <w:pPr>
        <w:pStyle w:val="Normal"/>
        <w:numPr>
          <w:ilvl w:val="0"/>
          <w:numId w:val="3"/>
        </w:numPr>
        <w:spacing w:lineRule="auto" w:line="360"/>
        <w:ind w:left="426" w:hanging="360"/>
        <w:jc w:val="both"/>
        <w:rPr/>
      </w:pPr>
      <w:r>
        <w:rPr>
          <w:rFonts w:cs="Times New Roman" w:ascii="Times New Roman" w:hAnsi="Times New Roman"/>
          <w:sz w:val="28"/>
          <w:szCs w:val="26"/>
        </w:rPr>
        <w:t xml:space="preserve">учесть обращение отрасли водоснабжения и водоотведения о необходимости в возможно короткие сроки привести региональные нормативные правовые акты по нормированию абонентов систем канализации  в соответствие с федеральным законодательством. </w:t>
      </w:r>
    </w:p>
    <w:p>
      <w:pPr>
        <w:pStyle w:val="Normal"/>
        <w:spacing w:lineRule="auto" w:line="360"/>
        <w:ind w:firstLine="709"/>
        <w:jc w:val="both"/>
        <w:rPr>
          <w:rFonts w:ascii="Times New Roman" w:hAnsi="Times New Roman" w:cs="Times New Roman"/>
          <w:b/>
          <w:b/>
          <w:i/>
          <w:i/>
          <w:sz w:val="28"/>
          <w:szCs w:val="26"/>
        </w:rPr>
      </w:pPr>
      <w:r>
        <w:rPr>
          <w:rFonts w:cs="Times New Roman" w:ascii="Times New Roman" w:hAnsi="Times New Roman"/>
          <w:b/>
          <w:i/>
          <w:sz w:val="28"/>
          <w:szCs w:val="26"/>
        </w:rPr>
        <w:t>10. Членам РАВВ</w:t>
      </w:r>
    </w:p>
    <w:p>
      <w:pPr>
        <w:pStyle w:val="Normal"/>
        <w:numPr>
          <w:ilvl w:val="0"/>
          <w:numId w:val="3"/>
        </w:numPr>
        <w:spacing w:lineRule="auto" w:line="360"/>
        <w:ind w:left="426" w:hanging="360"/>
        <w:jc w:val="both"/>
        <w:rPr>
          <w:rFonts w:ascii="Times New Roman" w:hAnsi="Times New Roman" w:cs="Times New Roman"/>
          <w:sz w:val="28"/>
          <w:szCs w:val="26"/>
        </w:rPr>
      </w:pPr>
      <w:r>
        <w:rPr>
          <w:rFonts w:cs="Times New Roman" w:ascii="Times New Roman" w:hAnsi="Times New Roman"/>
          <w:sz w:val="28"/>
          <w:szCs w:val="26"/>
        </w:rPr>
        <w:t xml:space="preserve">направить в Исполнительную дирекцию РАВВ информацию об оборудовании, применяемом в ВКХ, которое было бы целесообразно внести в Перечень объектов, имеющих высокую энергетическую эффективность, для которых не предусмотрено установление классов энергетической эффективности, утвержденный постановлением </w:t>
      </w:r>
      <w:r>
        <w:rPr>
          <w:rFonts w:cs="Times New Roman" w:ascii="Times New Roman" w:hAnsi="Times New Roman"/>
          <w:sz w:val="28"/>
          <w:szCs w:val="28"/>
        </w:rPr>
        <w:t>Правительства Российской Федерации от 16.04.2012 № 308. Организации, эксплуатирующие данные объекты, освобождаются от налога на имущество организаций в течение трех лет со дня постановки на учет</w:t>
      </w:r>
      <w:r>
        <w:rPr>
          <w:rFonts w:cs="Times New Roman" w:ascii="Times New Roman" w:hAnsi="Times New Roman"/>
          <w:sz w:val="28"/>
          <w:szCs w:val="26"/>
        </w:rPr>
        <w:t>.</w:t>
      </w:r>
    </w:p>
    <w:p>
      <w:pPr>
        <w:pStyle w:val="Normal"/>
        <w:spacing w:lineRule="auto" w:line="360"/>
        <w:ind w:firstLine="709"/>
        <w:jc w:val="both"/>
        <w:rPr/>
      </w:pPr>
      <w:r>
        <w:rPr>
          <w:rFonts w:cs="Times New Roman" w:ascii="Times New Roman" w:hAnsi="Times New Roman"/>
          <w:b/>
          <w:i/>
          <w:sz w:val="28"/>
          <w:szCs w:val="26"/>
        </w:rPr>
        <w:t xml:space="preserve">11. Членам РАВВ – организациям водоснабжения и водоотведения </w:t>
      </w:r>
    </w:p>
    <w:p>
      <w:pPr>
        <w:pStyle w:val="Normal"/>
        <w:numPr>
          <w:ilvl w:val="0"/>
          <w:numId w:val="3"/>
        </w:numPr>
        <w:spacing w:lineRule="auto" w:line="360"/>
        <w:ind w:left="426" w:hanging="360"/>
        <w:jc w:val="both"/>
        <w:rPr>
          <w:rFonts w:ascii="Times New Roman" w:hAnsi="Times New Roman" w:cs="Times New Roman"/>
          <w:sz w:val="28"/>
          <w:szCs w:val="26"/>
        </w:rPr>
      </w:pPr>
      <w:r>
        <w:rPr>
          <w:rFonts w:cs="Times New Roman" w:ascii="Times New Roman" w:hAnsi="Times New Roman"/>
          <w:sz w:val="28"/>
          <w:szCs w:val="26"/>
        </w:rPr>
        <w:t>обратить внимание на возможность рассмотрения в ФСТ России в досудебном порядке споров, связанных с установлением и (или) применением регулируемых цен (тарифов),  а также на постановление Правительства Российской Федерации от 01.07.2014 № 603 "О порядке расчета размера возмещения организациям, осуществляющим регулируемые виды деятельности в сферах …водоснабжения, водоотведения, недополученных доходов, связанных с осуществлением ими регулируемых видов деятельности…";</w:t>
      </w:r>
    </w:p>
    <w:p>
      <w:pPr>
        <w:pStyle w:val="Normal"/>
        <w:numPr>
          <w:ilvl w:val="0"/>
          <w:numId w:val="3"/>
        </w:numPr>
        <w:spacing w:lineRule="auto" w:line="360"/>
        <w:ind w:left="426" w:hanging="360"/>
        <w:jc w:val="both"/>
        <w:rPr/>
      </w:pPr>
      <w:r>
        <w:rPr>
          <w:rFonts w:cs="Times New Roman" w:ascii="Times New Roman" w:hAnsi="Times New Roman"/>
          <w:sz w:val="28"/>
          <w:szCs w:val="26"/>
        </w:rPr>
        <w:t>направить в Исполнительную дирекцию РАВВ информацию, подтверждающую:</w:t>
      </w:r>
    </w:p>
    <w:p>
      <w:pPr>
        <w:pStyle w:val="Normal"/>
        <w:spacing w:lineRule="auto" w:line="360"/>
        <w:ind w:left="426" w:firstLine="282"/>
        <w:jc w:val="both"/>
        <w:rPr/>
      </w:pPr>
      <w:r>
        <w:rPr>
          <w:rFonts w:cs="Times New Roman" w:ascii="Times New Roman" w:hAnsi="Times New Roman"/>
          <w:sz w:val="28"/>
          <w:szCs w:val="26"/>
        </w:rPr>
        <w:t>- актуальность для предприятий отрасли проблемы учета в тарифах сумм налога на имущество и амортизации на вновь создаваемые и реконструируемые капиталоемкие объекты инфраструктуры ВКХ;</w:t>
      </w:r>
    </w:p>
    <w:p>
      <w:pPr>
        <w:pStyle w:val="Normal"/>
        <w:spacing w:lineRule="auto" w:line="360"/>
        <w:ind w:left="426" w:firstLine="282"/>
        <w:jc w:val="both"/>
        <w:rPr>
          <w:rFonts w:ascii="Times New Roman" w:hAnsi="Times New Roman" w:cs="Times New Roman"/>
          <w:sz w:val="28"/>
          <w:szCs w:val="26"/>
        </w:rPr>
      </w:pPr>
      <w:r>
        <w:rPr>
          <w:rFonts w:cs="Times New Roman" w:ascii="Times New Roman" w:hAnsi="Times New Roman"/>
          <w:sz w:val="28"/>
          <w:szCs w:val="26"/>
        </w:rPr>
        <w:t>- актуальность проблемы пересмотра субъектами Российской Федерации льгот по налогу на имущество организаций, а также целесообразности внесения изменений в Налоговый кодекс Российской Федерации в части уменьшения налоговой базы, определяемой как среднегодовая стоимость имущества, на сумму законченных капитальных вложений на строительство, реконструкцию и (или) модернизацию вводимых, реконструируемых и (или) модернизируемых объектов водоснабжения и(или) водоотведения, необходимых для ), учтенных в балансовой стоимости данных объектов.</w:t>
      </w:r>
    </w:p>
    <w:p>
      <w:pPr>
        <w:pStyle w:val="Normal"/>
        <w:spacing w:lineRule="auto" w:line="360"/>
        <w:ind w:firstLine="709"/>
        <w:jc w:val="both"/>
        <w:rPr/>
      </w:pPr>
      <w:r>
        <w:rPr>
          <w:rFonts w:cs="Times New Roman" w:ascii="Times New Roman" w:hAnsi="Times New Roman"/>
          <w:b/>
          <w:i/>
          <w:sz w:val="28"/>
          <w:szCs w:val="26"/>
        </w:rPr>
        <w:t>12. Исполнительной дирекции РАВВ</w:t>
      </w:r>
    </w:p>
    <w:p>
      <w:pPr>
        <w:pStyle w:val="Normal"/>
        <w:spacing w:lineRule="auto" w:line="360" w:before="0" w:after="200"/>
        <w:ind w:left="426" w:firstLine="282"/>
        <w:jc w:val="both"/>
        <w:rPr/>
      </w:pPr>
      <w:r>
        <w:rPr>
          <w:rFonts w:cs="Times New Roman" w:ascii="Times New Roman" w:hAnsi="Times New Roman"/>
          <w:sz w:val="28"/>
          <w:szCs w:val="26"/>
        </w:rPr>
        <w:tab/>
        <w:t>Разработать типовую документацию по закупочным тендерам и конкурсам, направленную на более полный учет критериев качества и общей стоимости жизненного цикла.</w:t>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23</w:t>
    </w:r>
    <w:r>
      <w:rPr>
        <w:sz w:val="19"/>
        <w:szCs w:val="19"/>
      </w:rPr>
      <w:fldChar w:fldCharType="end"/>
    </w:r>
  </w:p>
  <w:p>
    <w:pPr>
      <w:pStyle w:val="Footer"/>
      <w:rPr>
        <w:sz w:val="19"/>
        <w:szCs w:val="19"/>
      </w:rPr>
    </w:pPr>
    <w:r>
      <w:rPr>
        <w:sz w:val="19"/>
        <w:szCs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По информации, озвученной в докладе заместителя руководителя ФСТ России Зинченко С.Н., в настоящее время только 19 организаций водоснабжения и 14 организаций водоотведения перешли на регулирование на основании долгосрочных тариф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font291;Times New Roman"/>
      <w:color w:val="auto"/>
      <w:kern w:val="2"/>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character" w:styleId="WW8Num1z0">
    <w:name w:val="WW8Num1z0"/>
    <w:qFormat/>
    <w:rPr>
      <w:color w:val="000000"/>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Arial Unicode MS" w:cs="font291;Times New Roman"/>
      <w:kern w:val="2"/>
      <w:sz w:val="20"/>
      <w:szCs w:val="20"/>
    </w:rPr>
  </w:style>
  <w:style w:type="character" w:styleId="Style16">
    <w:name w:val="Текст выноски Знак"/>
    <w:qFormat/>
    <w:rPr>
      <w:rFonts w:ascii="Tahoma" w:hAnsi="Tahoma" w:eastAsia="Arial Unicode MS" w:cs="Tahoma"/>
      <w:kern w:val="2"/>
      <w:sz w:val="16"/>
      <w:szCs w:val="16"/>
    </w:rPr>
  </w:style>
  <w:style w:type="character" w:styleId="Style17">
    <w:name w:val="Верхний колонтитул Знак"/>
    <w:qFormat/>
    <w:rPr>
      <w:rFonts w:ascii="Calibri" w:hAnsi="Calibri" w:eastAsia="Arial Unicode MS" w:cs="font291;Times New Roman"/>
      <w:kern w:val="2"/>
    </w:rPr>
  </w:style>
  <w:style w:type="character" w:styleId="Style18">
    <w:name w:val="Нижний колонтитул Знак"/>
    <w:qFormat/>
    <w:rPr>
      <w:rFonts w:ascii="Calibri" w:hAnsi="Calibri" w:eastAsia="Arial Unicode MS" w:cs="font291;Times New Roman"/>
      <w:kern w:val="2"/>
    </w:rPr>
  </w:style>
  <w:style w:type="character" w:styleId="InternetLink">
    <w:name w:val="Hyperlink"/>
    <w:rPr>
      <w:color w:val="0000FF"/>
      <w:u w:val="single"/>
    </w:rPr>
  </w:style>
  <w:style w:type="character" w:styleId="Style19">
    <w:name w:val="Текст сноски Знак"/>
    <w:qFormat/>
    <w:rPr>
      <w:rFonts w:eastAsia="Arial Unicode MS" w:cs="font291;Times New Roman"/>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1">
    <w:name w:val="Абзац списка1"/>
    <w:qFormat/>
    <w:pPr>
      <w:widowControl w:val="false"/>
      <w:suppressAutoHyphens w:val="true"/>
      <w:bidi w:val="0"/>
      <w:spacing w:lineRule="auto" w:line="276" w:before="0" w:after="200"/>
      <w:ind w:left="720" w:hanging="0"/>
    </w:pPr>
    <w:rPr>
      <w:rFonts w:ascii="Calibri" w:hAnsi="Calibri" w:eastAsia="Arial Unicode MS" w:cs="font291;Times New Roman"/>
      <w:color w:val="auto"/>
      <w:kern w:val="2"/>
      <w:sz w:val="22"/>
      <w:szCs w:val="22"/>
      <w:lang w:val="ru-RU" w:bidi="ar-SA" w:eastAsia="zh-CN"/>
    </w:rPr>
  </w:style>
  <w:style w:type="paragraph" w:styleId="WW1">
    <w:name w:val="WW-Абзац списка1"/>
    <w:qFormat/>
    <w:pPr>
      <w:widowControl w:val="false"/>
      <w:suppressAutoHyphens w:val="true"/>
      <w:bidi w:val="0"/>
      <w:spacing w:lineRule="auto" w:line="276" w:before="0" w:after="200"/>
      <w:ind w:left="720" w:hanging="0"/>
    </w:pPr>
    <w:rPr>
      <w:rFonts w:ascii="Calibri" w:hAnsi="Calibri" w:eastAsia="Arial Unicode MS" w:cs="font290;Times New Roman"/>
      <w:color w:val="auto"/>
      <w:kern w:val="2"/>
      <w:sz w:val="22"/>
      <w:szCs w:val="22"/>
      <w:lang w:val="ru-RU" w:bidi="ar-SA" w:eastAsia="zh-CN"/>
    </w:rPr>
  </w:style>
  <w:style w:type="paragraph" w:styleId="Style22">
    <w:name w:val="Текст примечания"/>
    <w:basedOn w:val="Normal"/>
    <w:qFormat/>
    <w:pPr/>
    <w:rPr>
      <w:rFonts w:cs="Times New Roman"/>
      <w:sz w:val="20"/>
      <w:szCs w:val="20"/>
      <w:lang w:val="en-US"/>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20:00Z</dcterms:created>
  <dc:creator>Epshtein Alexander</dc:creator>
  <dc:description/>
  <dc:language>en-US</dc:language>
  <cp:lastModifiedBy>Epshtein Alexander</cp:lastModifiedBy>
  <cp:lastPrinted>2014-08-20T14:35:00Z</cp:lastPrinted>
  <dcterms:modified xsi:type="dcterms:W3CDTF">2014-10-27T10:20:00Z</dcterms:modified>
  <cp:revision>2</cp:revision>
  <dc:subject/>
  <dc:title/>
</cp:coreProperties>
</file>